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/ZP/26/18</w:t>
        <w:tab/>
        <w:tab/>
        <w:tab/>
        <w:tab/>
        <w:t>Poznań, dnia  12.07.2018r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biorcze zestawienie ofert – INFORMACJA Z OTWARCIA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993" w:hanging="993"/>
        <w:rPr/>
      </w:pPr>
      <w:r>
        <w:rPr>
          <w:b/>
          <w:sz w:val="22"/>
          <w:szCs w:val="22"/>
        </w:rPr>
        <w:t>Dotyczy:  przetargu nieograniczonego na sukcesywną dostawę odczynników chemicznych na okres 6 miesięcy dla Politechniki Poznańskiej z podziałem na części.   (Otwarcie ofert: 12.07.2018r.)</w:t>
      </w:r>
    </w:p>
    <w:p>
      <w:pPr>
        <w:pStyle w:val="Foo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na sfinansowanie zamówienia przeznaczył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AKIET NR 1 - </w:t>
      </w:r>
      <w:r>
        <w:rPr>
          <w:b/>
          <w:bCs/>
          <w:color w:val="000000"/>
          <w:sz w:val="22"/>
          <w:szCs w:val="22"/>
        </w:rPr>
        <w:t>157 374,68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 brutto</w:t>
      </w:r>
    </w:p>
    <w:p>
      <w:pPr>
        <w:pStyle w:val="Normal"/>
        <w:rPr/>
      </w:pPr>
      <w:r>
        <w:rPr>
          <w:b/>
          <w:sz w:val="22"/>
          <w:szCs w:val="22"/>
        </w:rPr>
        <w:t>PAKIET NR 2 -     2 272,95 zł brutto</w:t>
      </w:r>
    </w:p>
    <w:p>
      <w:pPr>
        <w:pStyle w:val="Normal"/>
        <w:rPr/>
      </w:pPr>
      <w:r>
        <w:rPr>
          <w:b/>
          <w:sz w:val="22"/>
          <w:szCs w:val="22"/>
        </w:rPr>
        <w:t>PAKIET NR 3 -    48 546,05 zł brutto</w:t>
      </w:r>
    </w:p>
    <w:p>
      <w:pPr>
        <w:pStyle w:val="Normal"/>
        <w:rPr>
          <w:szCs w:val="24"/>
          <w:u w:val="single"/>
        </w:rPr>
      </w:pPr>
      <w:r>
        <w:rPr>
          <w:b/>
          <w:sz w:val="22"/>
          <w:szCs w:val="22"/>
        </w:rPr>
        <w:t>PAKIET NR 4 -      8 313,44 zł brutto</w:t>
      </w:r>
    </w:p>
    <w:p>
      <w:pPr>
        <w:pStyle w:val="Normal"/>
        <w:rPr>
          <w:szCs w:val="24"/>
          <w:u w:val="single"/>
        </w:rPr>
      </w:pPr>
      <w:r>
        <w:rPr>
          <w:b/>
          <w:sz w:val="22"/>
          <w:szCs w:val="22"/>
        </w:rPr>
        <w:t>PAKIET NR 5 -    11 099,23 zł brutto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upływu terminu składania ofert złożono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1) </w:t>
        <w:tab/>
      </w:r>
      <w:r>
        <w:rPr>
          <w:b/>
          <w:sz w:val="22"/>
          <w:szCs w:val="22"/>
        </w:rPr>
        <w:t>ALCHEM GRUPA SP. Z O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l. Polna 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87-100 Toruń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Łączna cena brutto Pakietu nr 4 zamówienia podstawowego:</w:t>
        <w:tab/>
        <w:t xml:space="preserve">8 309,73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cena brutto Pakietu nr 4 zamówienia opcjonal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30% wartości zamówienia podstawowego):</w:t>
        <w:tab/>
        <w:tab/>
        <w:t>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Łączna cena brutto Pakietu nr 4 zamówienia podstawow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zamówienia opcjonalnego:</w:t>
        <w:tab/>
        <w:tab/>
        <w:tab/>
        <w:tab/>
        <w:tab/>
        <w:t>8 309,73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płatności (min. 14 dni kalendarzowych max.28 dni kalendarzowych): 28 dni kalendarz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) </w:t>
        <w:tab/>
      </w:r>
      <w:r>
        <w:rPr>
          <w:b/>
          <w:sz w:val="22"/>
          <w:szCs w:val="22"/>
        </w:rPr>
        <w:t>Th. Geyer Polska Sp. z o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l. Czeska 22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03-902 Warszawa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AKIET 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Łączna cena brutto Pakietu nr 1 zamówienia podstawowego:</w:t>
        <w:tab/>
        <w:t xml:space="preserve">119 529,07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Łączna cena brutto Pakietu nr 1 zamówienia opcjonal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30% wartości zamówienia podstawowego):</w:t>
        <w:tab/>
        <w:tab/>
        <w:t>35 858,72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Łączna cena brutto Pakietu nr 1 zamówienia podstawow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zamówienia opcjonalnego:</w:t>
        <w:tab/>
        <w:tab/>
        <w:tab/>
        <w:tab/>
        <w:tab/>
        <w:t>155 387,79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płatności (min. 14 dni kalendarzowych max.28 dni kalendarzowych): 28 dni kalendarz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AKIET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Łączna cena brutto Pakietu nr 2 zamówienia podstawowego:</w:t>
        <w:tab/>
        <w:t xml:space="preserve">1 982,43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Łączna cena brutto Pakietu nr 2 zamówienia opcjonal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30% wartości zamówienia podstawowego):</w:t>
        <w:tab/>
        <w:tab/>
        <w:t xml:space="preserve">   549,73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Łączna cena brutto Pakietu nr 2 zamówienia podstawow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zamówienia opcjonalnego:</w:t>
        <w:tab/>
        <w:tab/>
        <w:tab/>
        <w:tab/>
        <w:tab/>
        <w:t>2 557,16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rmin płatności (min. 14 dni kalendarzowych max.28 dni kalendarzowych): 28 dni kalendarz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Łączna cena brutto Pakietu nr 3 zamówienia podstawowego:</w:t>
        <w:tab/>
        <w:t xml:space="preserve">24 628,08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Łączna cena brutto Pakietu nr 3 zamówienia opcjonalnego</w:t>
      </w:r>
    </w:p>
    <w:p>
      <w:pPr>
        <w:pStyle w:val="Normal"/>
        <w:rPr/>
      </w:pPr>
      <w:r>
        <w:rPr>
          <w:sz w:val="22"/>
          <w:szCs w:val="22"/>
        </w:rPr>
        <w:tab/>
        <w:t>(30% wartości zamówienia podstawowego):</w:t>
        <w:tab/>
        <w:tab/>
        <w:t xml:space="preserve">  7 388,42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Łączna cena brutto Pakietu nr 3 zamówienia podstawow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zamówienia opcjonalnego:</w:t>
        <w:tab/>
        <w:tab/>
        <w:tab/>
        <w:tab/>
        <w:tab/>
        <w:t>32 016,5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płatności (min. 14 dni kalendarzowych max.28 dni kalendarzowych): 28 dni kalendarzowych</w:t>
      </w:r>
    </w:p>
    <w:p>
      <w:pPr>
        <w:pStyle w:val="Footer"/>
        <w:spacing w:lineRule="auto" w:line="276"/>
        <w:jc w:val="center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Łączna cena brutto Pakietu nr 4 zamówienia podstawowego:</w:t>
        <w:tab/>
        <w:t xml:space="preserve"> 7 846,28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cena brutto Pakietu nr 4 zamówienia opcjonal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30% wartości zamówienia podstawowego):</w:t>
        <w:tab/>
        <w:tab/>
        <w:t xml:space="preserve"> 2 353,88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Łączna cena brutto Pakietu nr 4 zamówienia podstawow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zamówienia opcjonalnego:</w:t>
        <w:tab/>
        <w:tab/>
        <w:tab/>
        <w:tab/>
        <w:tab/>
        <w:t>10 200,16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płatności (min. 14 dni kalendarzowych max.28 dni kalendarzowych): 28 dni kalendarz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AKIET 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Łączna cena brutto Pakietu nr 5 zamówienia podstawowego:</w:t>
        <w:tab/>
        <w:t xml:space="preserve">3 134,63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Łączna cena brutto Pakietu nr 5 zamówienia opcjonalnego</w:t>
      </w:r>
    </w:p>
    <w:p>
      <w:pPr>
        <w:pStyle w:val="Normal"/>
        <w:rPr/>
      </w:pPr>
      <w:r>
        <w:rPr>
          <w:sz w:val="22"/>
          <w:szCs w:val="22"/>
        </w:rPr>
        <w:tab/>
        <w:t>(30% wartości zamówienia podstawowego):</w:t>
        <w:tab/>
        <w:tab/>
        <w:t xml:space="preserve">   940,39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Łączna cena brutto Pakietu nr 5 zamówienia podstawow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zamówienia opcjonalnego:</w:t>
        <w:tab/>
        <w:tab/>
        <w:tab/>
        <w:tab/>
        <w:tab/>
        <w:t xml:space="preserve"> 4 075,02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płatności (min. 14 dni kalendarzowych max.28 dni kalendarzowych): 28 dni kalendarz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) </w:t>
        <w:tab/>
      </w:r>
      <w:r>
        <w:rPr>
          <w:b/>
          <w:sz w:val="22"/>
          <w:szCs w:val="22"/>
        </w:rPr>
        <w:t>HURT- CHEM</w:t>
      </w:r>
    </w:p>
    <w:p>
      <w:pPr>
        <w:pStyle w:val="Normal"/>
        <w:rPr/>
      </w:pPr>
      <w:r>
        <w:rPr>
          <w:b/>
          <w:sz w:val="22"/>
          <w:szCs w:val="22"/>
        </w:rPr>
        <w:tab/>
        <w:t>HURTOWNIA ODCZYNNIKÓW CHEMICZ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uchnice, ul. Boczna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05-850 Ożarów Maz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Łączna cena brutto Pakietu nr 3 zamówienia podstawowego:</w:t>
        <w:tab/>
        <w:t xml:space="preserve">24 000,49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Łączna cena brutto Pakietu nr 3 zamówienia opcjonal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30% wartości zamówienia podstawowego):</w:t>
        <w:tab/>
        <w:tab/>
        <w:t xml:space="preserve">  7 2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Łączna cena brutto Pakietu nr 3 zamówienia podstawowego </w:t>
      </w:r>
    </w:p>
    <w:p>
      <w:pPr>
        <w:pStyle w:val="Normal"/>
        <w:rPr/>
      </w:pPr>
      <w:r>
        <w:rPr>
          <w:sz w:val="22"/>
          <w:szCs w:val="22"/>
        </w:rPr>
        <w:t>i zamówienia opcjonalnego:</w:t>
        <w:tab/>
        <w:tab/>
        <w:tab/>
        <w:tab/>
        <w:tab/>
        <w:t>31 200,49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płatności (min. 14 dni kalendarzowych max.28 dni kalendarzowych): 28 dni kalendarz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Łączna cena brutto Pakietu nr 4 zamówienia podstawowego:</w:t>
        <w:tab/>
        <w:t xml:space="preserve">7 525,29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cena brutto Pakietu nr 4 zamówienia opcjonal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30% wartości zamówienia podstawowego):</w:t>
        <w:tab/>
        <w:tab/>
        <w:t>2 176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Łączna cena brutto Pakietu nr 4 zamówienia podstawow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zamówienia opcjonalnego:</w:t>
        <w:tab/>
        <w:tab/>
        <w:tab/>
        <w:tab/>
        <w:tab/>
        <w:t>9 730,29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płatności (min. 14 dni kalendarzowych max.28 dni kalendarzowych): 28 dni kalendarz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)</w:t>
        <w:tab/>
      </w:r>
      <w:r>
        <w:rPr>
          <w:b/>
          <w:sz w:val="22"/>
          <w:szCs w:val="22"/>
        </w:rPr>
        <w:t>SIGMA-ALDRICH Spółka z o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l. Szelągowska 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61-626 Pozna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Łączna cena brutto Pakietu nr 1 zamówienia podstawowego:</w:t>
        <w:tab/>
        <w:t xml:space="preserve">135 418,69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Łączna cena brutto Pakietu nr 1 zamówienia opcjonal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30% wartości zamówienia podstawowego):</w:t>
        <w:tab/>
        <w:tab/>
        <w:t xml:space="preserve">  40 625,61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Łączna cena brutto Pakietu nr 1 zamówienia podstawow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zamówienia opcjonalnego:</w:t>
        <w:tab/>
        <w:tab/>
        <w:tab/>
        <w:tab/>
        <w:tab/>
        <w:t>176 044,3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płatności (min. 14 dni kalendarzowych max.28 dni kalendarzowych): 28 dni kalendarzow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) </w:t>
        <w:tab/>
        <w:t>Idalia Ireneusz Wolak Sp. J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Ul. Marii Fołtyn 1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26-615 Radom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AKIET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Łączna cena brutto Pakietu nr 2 zamówienia podstawowego:</w:t>
        <w:tab/>
        <w:t xml:space="preserve">2 440,32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Łączna cena brutto Pakietu nr 2 zamówienia opcjonal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30% wartości zamówienia podstawowego):</w:t>
        <w:tab/>
        <w:tab/>
        <w:t xml:space="preserve">  732,1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Łączna cena brutto Pakietu nr 2 zamówienia podstawow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zamówienia opcjonalnego:</w:t>
        <w:tab/>
        <w:tab/>
        <w:tab/>
        <w:tab/>
        <w:tab/>
        <w:t>3 172,42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płatności (min. 14 dni kalendarzowych max.28 dni kalendarzowych): 28 dni kalendarzow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Łączna cena brutto Pakietu nr 4 zamówienia podstawowego:</w:t>
        <w:tab/>
        <w:t xml:space="preserve">7 218,61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cena brutto Pakietu nr 4 zamówienia opcjonalnego</w:t>
      </w:r>
    </w:p>
    <w:p>
      <w:pPr>
        <w:pStyle w:val="Normal"/>
        <w:rPr/>
      </w:pPr>
      <w:r>
        <w:rPr>
          <w:sz w:val="22"/>
          <w:szCs w:val="22"/>
        </w:rPr>
        <w:tab/>
        <w:t>(30% wartości zamówienia podstawowego):</w:t>
        <w:tab/>
        <w:tab/>
        <w:t xml:space="preserve"> 2 165,58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Łączna cena brutto Pakietu nr 4 zamówienia podstawow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zamówienia opcjonalnego:</w:t>
        <w:tab/>
        <w:tab/>
        <w:tab/>
        <w:tab/>
        <w:tab/>
        <w:t>9 384,19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płatności (min. 14 dni kalendarzowych max.28 dni kalendarzowych): 28 dni kalendarzow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) </w:t>
        <w:tab/>
        <w:t>MERCK Sp. z o.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l. Jerozolimskie 142 B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02-305 Warszaw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AKIET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Łączna cena brutto Pakietu nr 2 zamówienia podstawowego:</w:t>
        <w:tab/>
        <w:t xml:space="preserve">1 826,55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Łączna cena brutto Pakietu nr 2 zamówienia opcjonal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30% wartości zamówienia podstawowego):</w:t>
        <w:tab/>
        <w:tab/>
        <w:t xml:space="preserve">  547,97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Łączna cena brutto Pakietu nr 2 zamówienia podstawow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zamówienia opcjonalnego:</w:t>
        <w:tab/>
        <w:tab/>
        <w:tab/>
        <w:tab/>
        <w:tab/>
        <w:t>2 374,52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płatności (min. 14 dni kalendarzowych max.28 dni kalendarzowych): 28 dni kalendarzow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) </w:t>
        <w:tab/>
        <w:t>Alfachem Sp. z o.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Ul. Unii Lubelskiej 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61-249 Poznań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AKIET 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Łączna cena brutto Pakietu nr 3 zamówienia podstawowego:</w:t>
        <w:tab/>
        <w:t xml:space="preserve">20 798,79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cena brutto Pakietu nr 3 zamówienia opcjonal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30% wartości zamówienia podstawowego):</w:t>
        <w:tab/>
        <w:tab/>
        <w:t xml:space="preserve">  6 239,64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Łączna cena brutto Pakietu nr 3 zamówienia podstawow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zamówienia opcjonalnego:</w:t>
        <w:tab/>
        <w:tab/>
        <w:tab/>
        <w:tab/>
        <w:tab/>
        <w:t>27 038,43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płatności (min. 14 dni kalendarzowych max.28 dni kalendarzowych): 30 dni kalendarzow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spacing w:lineRule="auto" w:line="276"/>
        <w:jc w:val="center"/>
        <w:rPr>
          <w:b/>
          <w:b/>
          <w:bCs/>
          <w:sz w:val="22"/>
          <w:szCs w:val="24"/>
          <w:lang w:val="pl-PL"/>
        </w:rPr>
      </w:pPr>
      <w:r>
        <w:rPr>
          <w:b/>
          <w:bCs/>
          <w:sz w:val="22"/>
          <w:szCs w:val="24"/>
          <w:lang w:val="pl-PL"/>
        </w:rPr>
      </w:r>
    </w:p>
    <w:p>
      <w:pPr>
        <w:pStyle w:val="Normal"/>
        <w:rPr/>
      </w:pPr>
      <w:r>
        <w:rPr/>
        <w:t xml:space="preserve">Ponadto Zamawiający informuje, że zgodnie z pkt. 3.6 SIWZ </w:t>
      </w:r>
      <w:r>
        <w:rPr>
          <w:b/>
        </w:rPr>
        <w:t>Wykonawcy w terminie 3 dni od zamieszczenia na stronie internetowej informacji, o której mowa w art. 86 ust. 5 PZP przekazują Zamawiającemu oświadczenie o przynależności lub braku przynależności do tej samej grupy kapitałowej,</w:t>
      </w:r>
      <w:r>
        <w:rPr/>
        <w:t xml:space="preserve"> o której mowa w 2.10 pkt 23 SIWZ. Wraz ze złożeniem oświadczenia, wykonawcy mogą przedstawić dowody, że powiązania z innym wykonawcą nie prowadzą do zakłócenia konkurencji w postępowaniu o udzielenie zamówienia.</w:t>
      </w:r>
    </w:p>
    <w:p>
      <w:pPr>
        <w:pStyle w:val="Normal"/>
        <w:rPr/>
      </w:pPr>
      <w:r>
        <w:rPr/>
        <w:t>Poniżej Zamawiający załącza przykładowy wzór takiego oświadczenia.</w:t>
      </w:r>
    </w:p>
    <w:p>
      <w:pPr>
        <w:pStyle w:val="Footer"/>
        <w:spacing w:lineRule="auto" w:line="276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1418" w:footer="22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6945" cy="9569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337685" cy="3295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" t="-108" r="-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337685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-19050</wp:posOffset>
              </wp:positionV>
              <wp:extent cx="3204210" cy="688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4210" cy="688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color w:val="595959"/>
                              <w:szCs w:val="24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color w:val="595959"/>
                              <w:szCs w:val="24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atang;바탕"/>
                              <w:b/>
                              <w:color w:val="595959"/>
                              <w:sz w:val="20"/>
                            </w:rPr>
                            <w:t>Pl. M. Skłodowskiej-Curie 5; 60-965 Poznań</w:t>
                            <w:br/>
                            <w:t>Tel. 061 665-35-38; Fax. 061 665-37-3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2.3pt;height:54.25pt;mso-wrap-distance-left:9.05pt;mso-wrap-distance-right:9.05pt;mso-wrap-distance-top:0pt;mso-wrap-distance-bottom:0pt;margin-top:-1.5pt;mso-position-vertical-relative:text;margin-left:100.6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color w:val="595959"/>
                        <w:szCs w:val="24"/>
                      </w:rPr>
                    </w:pPr>
                    <w:r>
                      <w:rPr>
                        <w:rFonts w:eastAsia="Batang;바탕"/>
                        <w:b/>
                        <w:color w:val="595959"/>
                        <w:szCs w:val="24"/>
                      </w:rPr>
                      <w:t>Dział Zamówień Publicznych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Batang;바탕"/>
                        <w:b/>
                        <w:color w:val="595959"/>
                        <w:sz w:val="20"/>
                      </w:rPr>
                      <w:t>Pl. M. Skłodowskiej-Curie 5; 60-965 Poznań</w:t>
                      <w:br/>
                      <w:t>Tel. 061 665-35-38; Fax. 061 665-37-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6945" cy="9569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337685" cy="3295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" t="-108" r="-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337685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-19050</wp:posOffset>
              </wp:positionV>
              <wp:extent cx="3204210" cy="6889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4210" cy="688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color w:val="595959"/>
                              <w:szCs w:val="24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color w:val="595959"/>
                              <w:szCs w:val="24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atang;바탕"/>
                              <w:b/>
                              <w:color w:val="595959"/>
                              <w:sz w:val="20"/>
                            </w:rPr>
                            <w:t>Pl. M. Skłodowskiej-Curie 5; 60-965 Poznań</w:t>
                            <w:br/>
                            <w:t>Tel. 61 665-35-3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2.3pt;height:54.25pt;mso-wrap-distance-left:9.05pt;mso-wrap-distance-right:9.05pt;mso-wrap-distance-top:0pt;mso-wrap-distance-bottom:0pt;margin-top:-1.5pt;mso-position-vertical-relative:text;margin-left:100.6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color w:val="595959"/>
                        <w:szCs w:val="24"/>
                      </w:rPr>
                    </w:pPr>
                    <w:r>
                      <w:rPr>
                        <w:rFonts w:eastAsia="Batang;바탕"/>
                        <w:b/>
                        <w:color w:val="595959"/>
                        <w:szCs w:val="24"/>
                      </w:rPr>
                      <w:t>Dział Zamówień Publicznych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Batang;바탕"/>
                        <w:b/>
                        <w:color w:val="595959"/>
                        <w:sz w:val="20"/>
                      </w:rPr>
                      <w:t>Pl. M. Skłodowskiej-Curie 5; 60-965 Poznań</w:t>
                      <w:br/>
                      <w:t>Tel. 61 665-35-3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Book" w:hAnsi="Franklin Gothic Book" w:cs="Franklin Gothic Book"/>
      <w:b/>
      <w:bCs/>
      <w:color w:val="6EA0B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Book" w:hAnsi="Franklin Gothic Book" w:cs="Franklin Gothic Book"/>
      <w:b/>
      <w:bCs/>
      <w:color w:val="6EA0B0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8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8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Franklin Gothic Book" w:hAnsi="Franklin Gothic Book" w:eastAsia="Times New Roman" w:cs="Times New Roman"/>
      <w:b/>
      <w:bCs/>
      <w:color w:val="6EA0B0"/>
      <w:sz w:val="24"/>
      <w:szCs w:val="20"/>
    </w:rPr>
  </w:style>
  <w:style w:type="character" w:styleId="Nagwek2Znak">
    <w:name w:val="Nagłówek 2 Znak"/>
    <w:qFormat/>
    <w:rPr>
      <w:rFonts w:ascii="Franklin Gothic Book" w:hAnsi="Franklin Gothic Book" w:eastAsia="Times New Roman" w:cs="Times New Roman"/>
      <w:b/>
      <w:bCs/>
      <w:color w:val="6EA0B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Lg">
    <w:name w:val="lg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iczby">
    <w:name w:val="liczby"/>
    <w:basedOn w:val="Domylnaczcionkaakapitu"/>
    <w:qFormat/>
    <w:rPr/>
  </w:style>
  <w:style w:type="character" w:styleId="Moztxttag">
    <w:name w:val="moz-txt-tag"/>
    <w:basedOn w:val="Domylnaczcionkaakapitu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Zmspellcheckfixed">
    <w:name w:val="zm-spellcheck-fixed"/>
    <w:qFormat/>
    <w:rPr/>
  </w:style>
  <w:style w:type="character" w:styleId="Zmspellcheckmisspelled">
    <w:name w:val="zm-spellcheck-misspel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jc w:val="left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zepiskategorie">
    <w:name w:val="przepiskategorie"/>
    <w:basedOn w:val="Normal"/>
    <w:qFormat/>
    <w:pPr>
      <w:spacing w:before="280" w:after="280"/>
      <w:jc w:val="left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Cs w:val="24"/>
    </w:rPr>
  </w:style>
  <w:style w:type="paragraph" w:styleId="Paragraf">
    <w:name w:val="paragraf"/>
    <w:basedOn w:val="Normal"/>
    <w:qFormat/>
    <w:pPr>
      <w:spacing w:before="280" w:after="280"/>
      <w:jc w:val="left"/>
    </w:pPr>
    <w:rPr>
      <w:szCs w:val="24"/>
    </w:rPr>
  </w:style>
  <w:style w:type="paragraph" w:styleId="Khheader">
    <w:name w:val="kh_header"/>
    <w:basedOn w:val="Normal"/>
    <w:qFormat/>
    <w:pPr>
      <w:spacing w:before="280" w:after="28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53:00Z</dcterms:created>
  <dc:creator>Patrycja Pałka</dc:creator>
  <dc:description/>
  <dc:language>en-US</dc:language>
  <cp:lastModifiedBy>P0006713</cp:lastModifiedBy>
  <cp:lastPrinted>2018-07-12T12:20:00Z</cp:lastPrinted>
  <dcterms:modified xsi:type="dcterms:W3CDTF">2018-07-12T10:45:00Z</dcterms:modified>
  <cp:revision>17</cp:revision>
  <dc:subject/>
  <dc:title>AD/ZP/103/09</dc:title>
</cp:coreProperties>
</file>