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D/ZP/4/20                                                                          </w:t>
        <w:tab/>
        <w:tab/>
        <w:t>              Poznań, dnia 06.05.2020r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18"/>
          <w:lang w:eastAsia="pl-PL"/>
        </w:rPr>
      </w:pPr>
      <w:r>
        <w:rPr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kern w:val="2"/>
          <w:sz w:val="18"/>
          <w:szCs w:val="18"/>
          <w:u w:val="single"/>
          <w:lang w:eastAsia="pl-PL"/>
        </w:rPr>
      </w:pPr>
      <w:r>
        <w:rPr>
          <w:b/>
          <w:bCs/>
          <w:kern w:val="2"/>
          <w:sz w:val="18"/>
          <w:szCs w:val="18"/>
          <w:u w:val="single"/>
          <w:lang w:eastAsia="pl-PL"/>
        </w:rPr>
        <w:t>OGŁOSZE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tyczy: przetargu nieograniczonego na realizację usług związanych z przeprowadzeniem kursów/szkoleń specjalistycznych dla studentów i pracowników Politechniki Poznańskiej na pakiety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zeprowadzenie zajęć warsztatowo -wykładowych obejmujących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.Komunikację interpersonalną: szkolenie 1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.Warsztaty kreatywnego myślenia: szkolenie 2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C.Szkolenie z prezentacji i autoprezentacji: szkolenie 3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.Szkolenie z zarządzania czasem: szkolenie 4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z zakresu EMISJI GŁOSU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o nazwie EFEKTYWNA KOMINIKACJA ZE STUDENTAM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i warsztatów  o nazwie ZARZĄDZANIE ZADANIAMI W CZAS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WIEDZA NA TEMAT DZIAŁANIA MÓZGU W PRACY DYDAKTYCZNEJ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o nazwie Tryb i warunki przeprowadzania czynności w przewodzie doktorskim ( w świetle Ustawy 2.0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PAKIET V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rganizacja szkoleń o nazwie Ewaluacja jakości działalności naukowej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VII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ń z zakresu podnoszenia kompetencji zarządczych kadry kierowniczej i administracyjnej / o nazwie Szkolenie z obszaru efektów kształcenia w programie studiów efektów kształcenia praz tworzenia systemu zapewnienia jakości w ustawie 2.0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IX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rganizacja szkoleń i warsztatów  z zakresu podnoszenia kompetencji kadry zarządczej i administracyjnej o nazwie Szkolenie z obszaru kierowania zespołami w uczelni wyższej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ASERTYWNOŚĆ I RADZENIE SOBIE ZE STRESE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Organizacja szkolenia o nazwie TECHNIKI RADZENIA SOBIE W SYTUACJACH KONFLIKTOWYCH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KIET XII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</w:rPr>
        <w:t>Organizacja szkolenia/ o nazwie ZARZĄDZANIE ZADANIAMI W CZASIE - EFEKTYWNA PRA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w ramach projektu współfinansowanego przez Unię Europejską – Europejski Fundusz Społeczny: Uczelnia zintegrowana na przyszłość POWR.03.05.00-00-Z041/17 w zadaniach nr 7 i 8.</w:t>
      </w:r>
    </w:p>
    <w:p>
      <w:pPr>
        <w:pStyle w:val="Normal"/>
        <w:suppressAutoHyphens w:val="false"/>
        <w:ind w:left="1134" w:hanging="1134"/>
        <w:rPr>
          <w:b/>
          <w:b/>
          <w:bCs/>
          <w:i/>
          <w:i/>
          <w:sz w:val="18"/>
          <w:szCs w:val="18"/>
          <w:lang w:eastAsia="pl-PL"/>
        </w:rPr>
      </w:pPr>
      <w:r>
        <w:rPr>
          <w:b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highlight w:val="yellow"/>
          <w:lang w:eastAsia="pl-PL"/>
        </w:rPr>
        <w:t>DOTYCZY PAKIETÓW:  VI, VII, VIII</w:t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1134" w:hanging="1134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highlight w:val="lightGray"/>
          <w:u w:val="single"/>
          <w:lang w:eastAsia="pl-PL"/>
        </w:rPr>
        <w:t>PAKIETY: VI, VII, VIII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  <w:u w:val="single"/>
          <w:lang w:eastAsia="pl-PL"/>
        </w:rPr>
        <w:t xml:space="preserve">Zamawiający udzieli zamówienia na PAKIETY: VI, VII, VIII </w:t>
      </w:r>
      <w:bookmarkStart w:id="0" w:name="_Hlk39159119"/>
      <w:r>
        <w:rPr>
          <w:b/>
          <w:i/>
          <w:sz w:val="22"/>
          <w:szCs w:val="22"/>
          <w:u w:val="single"/>
        </w:rPr>
        <w:t>Firmi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YTUT PSYCHOLOGÓW BIZNS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PIGU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. DMOWSKIEGO 62/1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-204 POZN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Oferta  firmy  wybranej na PAKIETY VI, VII, VIII spełnia wymogi Zamawiającego</w:t>
      </w:r>
    </w:p>
    <w:p>
      <w:pPr>
        <w:pStyle w:val="Normal"/>
        <w:spacing w:before="120" w:after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 xml:space="preserve">Umowa zostanie podpisana w najbliższym dogodnym terminie, jednak nie wcześniej niż </w:t>
      </w:r>
      <w:r>
        <w:rPr>
          <w:b/>
          <w:sz w:val="22"/>
          <w:szCs w:val="22"/>
          <w:u w:val="single"/>
        </w:rPr>
        <w:t>12.05.2020 r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28"/>
          <w:szCs w:val="28"/>
          <w:u w:val="single"/>
          <w:lang w:eastAsia="pl-PL"/>
        </w:rPr>
      </w:pPr>
      <w:r>
        <w:rPr>
          <w:b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/>
      </w:pPr>
      <w:bookmarkEnd w:id="0"/>
      <w:r>
        <w:rPr>
          <w:b/>
          <w:sz w:val="28"/>
          <w:szCs w:val="28"/>
          <w:u w:val="single"/>
          <w:lang w:eastAsia="pl-PL"/>
        </w:rPr>
        <w:t>Do upływu terminu składania ofert na PAKIETY: VI, VII, VIII  złożono:</w:t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8: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ESPÓŁ EKSPERTÓW MANAGER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ELCZAR SPÓŁKA JAWNA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L. WIELOPOLE 18B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31-072 KRAKÓW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0 os – 7680 zł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 = 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23,44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 63,44  pkt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0=6350 zł      usł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=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28,35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 68,35  pkt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0 = 634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 =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28,39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 68,39 pk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</w:rPr>
        <w:t>OFERTA NR 10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STYTUT PSYCHOLOGÓW BIZNS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ARZYNA PIGUŁ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R. DMOWSKIEGO 62/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0-204 POZNA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1 os gratis –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60,00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 100,00  pkt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60,00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100,00  pkt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(1 grup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lang w:eastAsia="pl-PL"/>
        </w:rPr>
        <w:t xml:space="preserve">Cena: </w:t>
        <w:tab/>
        <w:tab/>
        <w:tab/>
        <w:tab/>
        <w:t xml:space="preserve">      60,00 pkt.</w:t>
      </w:r>
    </w:p>
    <w:p>
      <w:pPr>
        <w:pStyle w:val="Normal"/>
        <w:suppressAutoHyphens w:val="false"/>
        <w:ind w:left="360" w:right="110" w:hanging="0"/>
        <w:jc w:val="both"/>
        <w:rPr/>
      </w:pPr>
      <w:r>
        <w:rPr>
          <w:b/>
          <w:i/>
          <w:sz w:val="18"/>
          <w:szCs w:val="18"/>
          <w:u w:val="single"/>
          <w:lang w:eastAsia="pl-PL"/>
        </w:rPr>
        <w:t>Deklarowana liczba godzin szkolenia</w:t>
        <w:tab/>
        <w:t xml:space="preserve">     40,00 pkt.</w:t>
      </w:r>
    </w:p>
    <w:p>
      <w:pPr>
        <w:pStyle w:val="Normal"/>
        <w:suppressAutoHyphens w:val="false"/>
        <w:ind w:firstLine="360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  <w:lang w:eastAsia="pl-PL"/>
        </w:rPr>
        <w:t>RAZEM:</w:t>
        <w:tab/>
        <w:tab/>
        <w:t xml:space="preserve">              </w:t>
        <w:tab/>
        <w:tab/>
        <w:t xml:space="preserve">    100,00  pkt</w:t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color w:val="000000"/>
          <w:sz w:val="18"/>
          <w:szCs w:val="18"/>
          <w:lang w:eastAsia="pl-PL"/>
        </w:rPr>
      </w:pPr>
      <w:r>
        <w:rPr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i/>
          <w:i/>
          <w:sz w:val="18"/>
          <w:szCs w:val="18"/>
          <w:u w:val="single"/>
          <w:lang w:eastAsia="pl-PL"/>
        </w:rPr>
      </w:pPr>
      <w:r>
        <w:rPr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highlight w:val="lightGray"/>
          <w:u w:val="single"/>
          <w:lang w:eastAsia="pl-PL"/>
        </w:rPr>
        <w:t>PAKIETY:  : I, II, III, IV, V, IX, X, XI, XII – zostały unieważnione w dniu 27.04.2020r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litechnika Poznańska unieważniła postępowanie o udzielenie zamówienia publicznego dla PAKIETÓW: </w:t>
      </w:r>
      <w:r>
        <w:rPr>
          <w:b/>
          <w:bCs/>
          <w:sz w:val="18"/>
          <w:szCs w:val="18"/>
          <w:highlight w:val="yellow"/>
          <w:lang w:eastAsia="pl-PL"/>
        </w:rPr>
        <w:t xml:space="preserve"> I, II, III, IV, V, IX, X, XI, XII</w:t>
      </w:r>
    </w:p>
    <w:p>
      <w:pPr>
        <w:pStyle w:val="Normal"/>
        <w:suppressAutoHyphens w:val="false"/>
        <w:spacing w:before="100" w:after="10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art. 93 ust. 1 pkt 7 Prawa zamówień publicznych, ponieważ postępowanie obarczone jest niemożliwą do usunięcia wadą uniemożliwiającą zawarcie niepodlegającej unieważnieniu umowy w sprawie zamówienia publicznego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  <w:t>UZASADNIENIE: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W niniejszym postępowaniu Wykonawcy złożyli nieporównywalne oferty (formularze ofertowe zostały różnie wypełnione). </w:t>
        <w:br/>
        <w:t>Było to spowodowane odmienną interpretacją zapisów SIWZ, gdyż Opis przedmiotu zamówienia został sporządzony w sposób niejednoznaczny.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/>
          <w:sz w:val="18"/>
          <w:szCs w:val="18"/>
          <w:u w:val="single"/>
          <w:lang w:eastAsia="pl-PL"/>
        </w:rPr>
        <w:t>Do upływu terminu składania ofert (W CAŁOŚCI ZAMÓWIENIA) złożono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1: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IELKOPOLSKA SZKOŁA SKUTECZNJ NAUKI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SSN, 63-000 ŚRODA WLKP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OS. MŁODYCH 5/17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67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3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92,3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każde szkolenie; Moduł A-10 godz., Moduł B-10 godz., Moduł C-10 godz., Moduł D-10 godz. (Razem 40 godzin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6,3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08,3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godziny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5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odzin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4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9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2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3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10,5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4,2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,8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5,0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1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6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</w:t>
            </w:r>
            <w:r>
              <w:rPr>
                <w:sz w:val="18"/>
                <w:szCs w:val="18"/>
                <w:highlight w:val="cyan"/>
              </w:rPr>
              <w:t>** (</w:t>
            </w:r>
            <w:r>
              <w:rPr>
                <w:sz w:val="18"/>
                <w:szCs w:val="18"/>
              </w:rPr>
              <w:t>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3,6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godzin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2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BRAINSTORM GROUP SP. Z O.O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FELIKSA PERLA 10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41-300 DĄBROWA GÓRNICZA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0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0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0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2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4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</w:t>
            </w:r>
            <w:r>
              <w:rPr>
                <w:sz w:val="18"/>
                <w:szCs w:val="18"/>
                <w:highlight w:val="cyan"/>
              </w:rPr>
              <w:t>** (</w:t>
            </w:r>
            <w:r>
              <w:rPr>
                <w:sz w:val="18"/>
                <w:szCs w:val="18"/>
              </w:rPr>
              <w:t>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4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h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3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AiA DORADZTWO I EDUKACJA PSYCHOLOGICZNA SP. Z O.O.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SZAMARZEWSKIEGO 17/3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60-514 POZNAŃ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lekcyjnych na 1 szkolenie na 1 grupę (160 godzin łącznie 4 grupy x 4 szkolenia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godzin lekcyjnych na 1 szkolenie 1 grupę (łącznie 108 godzin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 lekcyjnych na 1 szkolenie 1 grupę (56 godzin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godzin lekcyjnych – 1 szkolenie 1 grupa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 godzin łącznie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4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MEZON SZKOLENIA I DORADZTWO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KATARZYNA KAZAŃSK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DROGA MĘCZENNIKÓW MAJDANKA 34/43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20-334 LUBLIN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3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godz. X 10 grup = 120 godz.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5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MS CONSENSUS MIROSŁAW SERBINOWICZ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81-472  GDYNI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LEGIONÓW 102 B/54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5 72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6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11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h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</w:t>
            </w:r>
          </w:p>
        </w:tc>
      </w:tr>
    </w:tbl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6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POCZTA POLSKA S.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RODZINY HISZPAŃSKICH 8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00-940 WARSZAWA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49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4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/>
      </w:pPr>
      <w:r>
        <w:rPr>
          <w:b/>
          <w:szCs w:val="24"/>
          <w:u w:val="single"/>
        </w:rPr>
        <w:t>OFERTA NR 7:</w:t>
      </w:r>
    </w:p>
    <w:p>
      <w:pPr>
        <w:pStyle w:val="Normal"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FORD PPD PROFESSIONAL&amp;PERSONAL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DEVELOPMENT JADWIGA FORD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>UL. KSAWERÓW 3, 02-656 WARSZAWA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ena netto jest ceną brutto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: 52 osoby: 1 538,46 zł; </w:t>
            </w:r>
            <w:r>
              <w:rPr>
                <w:b/>
                <w:color w:val="000000"/>
                <w:sz w:val="18"/>
                <w:szCs w:val="18"/>
              </w:rPr>
              <w:t>384,61zł/osobę/dzień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: 56 osób: 1 428,57 zł/osobę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,14 zł/1 dzień szkolenia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 godziny lekcyjne</w:t>
            </w:r>
            <w:r>
              <w:rPr>
                <w:color w:val="000000"/>
                <w:sz w:val="18"/>
                <w:szCs w:val="18"/>
              </w:rPr>
              <w:t xml:space="preserve"> (całkowita liczba godzin dla 4 grup i 4 modułów szkolenia na każdą grupę). Szczegóły alokacji czasu na grupy i uczestników w załączniku pt. Liczebność grup i godzin szkolenia, który jest integralną częścią Oferty.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25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jest ceną brutto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0 zł/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 założeniu 100 osób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/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11 godzin lekcyjnych/ grupy szkoleniowe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godzin lekcyjnych/ 10  grup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 do przeszkolenia; 4 grupy szkoleniowe; każda grupa otrzymuje 27 godzin lekcyjnych szkolenia: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60 osób do przeszkolenia; 4 grupy szkoleniowe; każda grupa otrzymuje 27 godzin lekcyjnych szkolenia: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50 osób: 800 złotych/osobę/ 27 godzin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60 osób: 666,66 zł/osobę/27 godz.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50 osób: 800 złotych/osobę/ 27 godzin szkolenia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łożenie 60 osób: 666,66 zł/osobę/27 godz.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pełnych godzin lekcyjnych szkolenia/grup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liczba godzin szkolenia: </w:t>
            </w:r>
            <w:r>
              <w:rPr>
                <w:b/>
                <w:color w:val="000000"/>
                <w:sz w:val="18"/>
                <w:szCs w:val="18"/>
              </w:rPr>
              <w:t xml:space="preserve"> 108 pełnych godzin szkolenia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: </w:t>
            </w:r>
            <w:r>
              <w:rPr>
                <w:b/>
                <w:color w:val="000000"/>
                <w:sz w:val="18"/>
                <w:szCs w:val="18"/>
              </w:rPr>
              <w:t>520 zł/szkolenie</w:t>
            </w:r>
            <w:r>
              <w:rPr>
                <w:color w:val="000000"/>
                <w:sz w:val="18"/>
                <w:szCs w:val="18"/>
              </w:rPr>
              <w:t xml:space="preserve"> 27 godzin lekcyjnych; 208 zł/dzień szkoleniowy (8h zegarowych) – przy założeniu 27 godzin lekcyjnych (20,5 godz. zegarowych) – szkolenie trwać będzie 2,5 dnia (8,5h, 8,5h; 3,5h)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łożenie: 50 osób: </w:t>
            </w:r>
            <w:r>
              <w:rPr>
                <w:b/>
                <w:color w:val="000000"/>
                <w:sz w:val="18"/>
                <w:szCs w:val="18"/>
              </w:rPr>
              <w:t>520 zł/szkolenie</w:t>
            </w:r>
            <w:r>
              <w:rPr>
                <w:color w:val="000000"/>
                <w:sz w:val="18"/>
                <w:szCs w:val="18"/>
              </w:rPr>
              <w:t xml:space="preserve"> 27 godzin lekcyjnych; 208 zł/dzień szkoleniowy (8h zegarowych) – przy założeniu 27 godzin lekcyjnych (20,5 godz. zegarowych) – szkolenie trwać będzie 2,5 dnia (8,5h, 8,5h; 3,5h)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godzin lekcyjnych/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liczba godzin szkolenia dla 4 grup: 108 godzin lekcyjnych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>zał:30 osób: 646,66 zł/osobę/szkolenie</w:t>
            </w:r>
            <w:r>
              <w:rPr>
                <w:sz w:val="18"/>
                <w:szCs w:val="18"/>
              </w:rPr>
              <w:t xml:space="preserve"> 2,5 dniowe (29 godz. lekcyjnych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:32 osoby: 606,25 zł/osobę/szkolenie</w:t>
            </w:r>
            <w:r>
              <w:rPr>
                <w:sz w:val="18"/>
                <w:szCs w:val="18"/>
              </w:rPr>
              <w:t xml:space="preserve"> 2,5 dniowe (29 g.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</w:rPr>
              <w:t>zał:30 osób: 646,66 zł/osobę/szkolenie</w:t>
            </w:r>
            <w:r>
              <w:rPr>
                <w:sz w:val="18"/>
                <w:szCs w:val="18"/>
              </w:rPr>
              <w:t xml:space="preserve"> 2,5 dniowe (29 godz. lekcyjnych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:32 osoby: 606,25 zł/osobę/szkolenie</w:t>
            </w:r>
            <w:r>
              <w:rPr>
                <w:sz w:val="18"/>
                <w:szCs w:val="18"/>
              </w:rPr>
              <w:t xml:space="preserve"> 2,5 dniowe (29 g.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29 godzin lekcyjnych szkolenia/1 grupę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liczba godzin szkolenia: 58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5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8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 zł/ 28 osób/ 29 godzin lekcyjnych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 złotych/osobę/szkolenie</w:t>
            </w:r>
            <w:r>
              <w:rPr>
                <w:sz w:val="18"/>
                <w:szCs w:val="18"/>
              </w:rPr>
              <w:t>, 291 zł/osobę/dzień szkolenia. – założenie 28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 złotych/osobę/szkolenie</w:t>
            </w:r>
            <w:r>
              <w:rPr>
                <w:sz w:val="18"/>
                <w:szCs w:val="18"/>
              </w:rPr>
              <w:t>, 291 zł/osobę/dzień szkolenia. – założenie 28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godz. lekcyjnych/grupę;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godzin lekcyjnych całość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5 osób, 2 grup szkoleniowych po 12-13 osób na grupę i 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8 osób, 2 grup szkoleniowych po 14 osób/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przy założeniu 28 osób, 2 grup szkoleniowych po 14 osób/30 godzin lekcyjnych na grup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5 osób: cena na jedną osobę: 76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8 osób: 678,57 na jedną 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5 osób: cena na jedną osobę: 76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ożenie 28 osób: 678,57 na jedną osobę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 lekcyjnych na 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 lekcyjnych – całość projektu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0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4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00 złotych</w:t>
            </w:r>
            <w:r>
              <w:rPr>
                <w:sz w:val="18"/>
                <w:szCs w:val="18"/>
              </w:rPr>
              <w:t xml:space="preserve"> – założenie 20-24 osób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66 – dla grupy 24 osób – szkolenie 3 dniowe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godzin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,66 – dla grupy 24 osób – szkolenie 3 dniowe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godzin lekcyjnych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odzin lekcyjnych szkolenia/grup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odzin dla dwóch grup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0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2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 zł – przy założeniu 2 grup szkoleniowych po 12 osób i 18 godzin szkolenia na jedną grupę (1,7 dnia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 zł/osobę za 1,7 dnia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3 zł/osobę za 1,7 dnia szkolenia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godzin lekcyjnych szkolenia na 1 grupę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godzin lekcyjnych szkolenia na 2 grupy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rPr>
          <w:b/>
          <w:b/>
          <w:szCs w:val="24"/>
          <w:u w:val="single"/>
        </w:rPr>
      </w:pPr>
      <w:bookmarkStart w:id="1" w:name="_Hlk39157980"/>
      <w:bookmarkEnd w:id="1"/>
      <w:r>
        <w:rPr>
          <w:b/>
          <w:szCs w:val="24"/>
          <w:u w:val="single"/>
        </w:rPr>
        <w:t>OFERTA NR 8:</w:t>
      </w:r>
    </w:p>
    <w:p>
      <w:pPr>
        <w:pStyle w:val="Normal"/>
        <w:suppressAutoHyphens w:val="false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ZESPÓŁ EKSPERTÓW MANAGER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ELCZAR SPÓŁKA JAWNA</w:t>
      </w:r>
    </w:p>
    <w:p>
      <w:pPr>
        <w:pStyle w:val="Normal"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UL. WIELOPOLE 18B</w:t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31-072 KRAKÓW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39157980"/>
      <w:bookmarkStart w:id="3" w:name="_Hlk39157980"/>
      <w:bookmarkEnd w:id="3"/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x 50 = 23 600 pln     Usł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x 4 = 1 8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in dla każdego z 4 tematów szkoleniowych ( 4x10 = 40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x100=28 800 pln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pln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godz. dla każdej grupy szkoleniowej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x50 = 34 900 zł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x 8 =5 58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48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godz. dla każdej grupy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x 50 os. = 34 850 zł       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 dla każdej grupy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x 30 os. = 23 880 zł                 usł. zw.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x 2 os. = 159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bookmarkStart w:id="4" w:name="_Hlk39158014"/>
      <w:bookmarkEnd w:id="4"/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0 os – 7680 zł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x 1 = 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0=6350 zł      usł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x1=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0 = 634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x 1 =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5" w:name="_Hlk39158014"/>
      <w:bookmarkStart w:id="6" w:name="_Hlk39158014"/>
      <w:bookmarkEnd w:id="6"/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x 25 = 34 850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X 2 = 278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3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grupy szkolenia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x 25=22 700 zł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X 2 = 18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16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godz dla każdej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 zł   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x 4 = 39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 dla każdej  grupy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x 15 = 8520 zł    zw z VAT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x 4 = 227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odz dla każdej grupy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R 9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HR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 MARYWILSKA 67 LOK.7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-042 WARSZAW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DRES KORESPONDENCYJ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KUPIECK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3-046 WARSZAWA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22,22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8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 – 1 grupa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 zł za jedną grupę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,70 za jedną osobę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h – 1 grupa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bookmarkStart w:id="7" w:name="_Hlk39158037"/>
      <w:bookmarkEnd w:id="7"/>
      <w:r>
        <w:rPr>
          <w:b/>
          <w:szCs w:val="24"/>
          <w:u w:val="single"/>
        </w:rPr>
        <w:t>OFERTA NR 10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STYTUT PSYCHOLOGÓW BIZNS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ATARZYNA PIGUŁ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R. DMOWSKIEGO 62/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0-204 POZNAŃ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8" w:name="_Hlk39158037"/>
      <w:bookmarkStart w:id="9" w:name="_Hlk39158037"/>
      <w:bookmarkEnd w:id="9"/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 zł ( 4 grupy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 000 zł (4 grupy)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4 os zamówienia podstawowego – gratis (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9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h ( 4 moduły x 10 h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000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h ( 10 grup)</w:t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 – wzrost o 8 osób – gratis 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h (26 h x 4 grupy)</w:t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h ( 26 h x 4 grupy)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 ( wzrost o 2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 po 28 h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bookmarkStart w:id="10" w:name="_Hlk39158054"/>
      <w:bookmarkEnd w:id="10"/>
      <w:r>
        <w:rPr>
          <w:b/>
          <w:sz w:val="18"/>
          <w:szCs w:val="18"/>
          <w:u w:val="single"/>
        </w:rPr>
        <w:t>PAKIET V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1 os gratis –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in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godz ( 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II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1 osobę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 ( wzrost o 1 os. gratis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(1 grupa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11" w:name="_Hlk39158054"/>
      <w:bookmarkStart w:id="12" w:name="_Hlk39158054"/>
      <w:bookmarkEnd w:id="12"/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 (wzrost o 2 osoby gratis – 0 zł)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2 osoby gratis , 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h (2 grupy)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rost o 4 osoby gratis 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h (2 grupy) </w:t>
            </w:r>
          </w:p>
        </w:tc>
      </w:tr>
    </w:tbl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suppressAutoHyphens w:val="false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rost o 4 osoby gratis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26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h (2 grupy)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1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TOWARZYSZENIE KOMUNIKACJI MARKETINGOWEJ SA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CZESKA 8/1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0-732 WARSZAWA</w:t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AKIET I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6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 210 zł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 xml:space="preserve">*/Cena szkolenia/warsztatów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Deklarowana liczba godzin (pełne godziny lekcyjne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  <w:t xml:space="preserve">Zamawiający dokonał modyfikacji  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trike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i/>
                <w:strike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trike/>
                <w:color w:val="000000"/>
                <w:sz w:val="18"/>
                <w:szCs w:val="18"/>
                <w:highlight w:val="lightGray"/>
              </w:rPr>
              <w:t xml:space="preserve">100  godzin </w:t>
            </w:r>
            <w:r>
              <w:rPr>
                <w:b/>
                <w:color w:val="000000"/>
                <w:sz w:val="18"/>
                <w:szCs w:val="18"/>
                <w:highlight w:val="lightGray"/>
              </w:rPr>
              <w:t xml:space="preserve">   ZMIANA 10 GODZIN</w:t>
            </w:r>
          </w:p>
          <w:p>
            <w:pPr>
              <w:pStyle w:val="Normal"/>
              <w:suppressAutoHyphens w:val="false"/>
              <w:rPr>
                <w:b/>
                <w:b/>
                <w:strike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strike/>
                <w:color w:val="000000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2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EPUBLICZNA PLACÓWKA KSZTAŁCENIA USTAWICZ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EDUKATION-WORK-BUSINES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 PROWADZ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UM TŁUMACZEŃ DORADZTWA I EDUKACJI „PRAGMATIC”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WARSZAWSKA 49 LOK. 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IELCE</w:t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suppressAutoHyphens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* zamówienia podstawow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000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7,14 z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57,14 zł 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godzin</w:t>
            </w:r>
          </w:p>
        </w:tc>
      </w:tr>
    </w:tbl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3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IEPUBLICZNA PLACÓWKA KSZTAŁCENIA USTAWICZN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EDUKATION-WORK-BUSINES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RGAN PROWADZ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UM TŁUMACZEŃ, DORADZTWA I EDUKACJI „PRAGMATIC”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WARSZAWSKA 49 LOK. 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-351 KIEL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5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4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,0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h / 1 grupa = 108 h / 4 grupy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6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godz. / 1 grupa; tj. 27 h  x  4 grupy = 108 godz. 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556,0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./1 grupa, tj. 29 h  x  2 gr. = 58 godz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2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godz./1 grupa; tj. 29h x 2 gr.=58 godz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0 zł (VAT zw.)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godz./1 grupa; tj. 17 h  x  2 gr. = 34 godz.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4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TOSZ NOWA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TĘCZOWA 26C/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2-064 PLEWI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252"/>
      </w:tblGrid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nie jest płatnikiem VAT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nie jest płatnikiem VAT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iąt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godzin / jedno szkole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5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ARCH S.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. JANA PAWŁA II  39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-864 KRAK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 x  4 grupy  =  44 64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godziny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x  4 grupy  =  44 64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,8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0 zł  x  2 grupy  =  22 3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Zamówienia podstaw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160 zł  x  2 grupy  =  22 320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brutto zamówienia opcjonalnego zgodnie z pkt. 4.8 SIWZ (  wzrost </w:t>
            </w:r>
            <w:r>
              <w:rPr>
                <w:sz w:val="18"/>
                <w:szCs w:val="18"/>
                <w:highlight w:val="yellow"/>
              </w:rPr>
              <w:t xml:space="preserve">o </w:t>
            </w:r>
            <w:r>
              <w:rPr>
                <w:strike/>
                <w:sz w:val="18"/>
                <w:szCs w:val="18"/>
                <w:highlight w:val="yellow"/>
              </w:rPr>
              <w:t xml:space="preserve">   4   </w:t>
            </w:r>
            <w:r>
              <w:rPr>
                <w:i/>
                <w:sz w:val="18"/>
                <w:szCs w:val="18"/>
                <w:highlight w:val="yellow"/>
              </w:rPr>
              <w:t>2 os.</w:t>
            </w:r>
            <w:r>
              <w:rPr>
                <w:sz w:val="18"/>
                <w:szCs w:val="18"/>
              </w:rPr>
              <w:br/>
              <w:t>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 320 zl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0 zł  x  2 grupy  =  16 41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ena brutto zamówienia opcjonalnego zgodnie z pkt. 4.8 SIWZ (  wzrost </w:t>
            </w:r>
            <w:r>
              <w:rPr>
                <w:sz w:val="18"/>
                <w:szCs w:val="18"/>
                <w:highlight w:val="yellow"/>
              </w:rPr>
              <w:t xml:space="preserve">o </w:t>
            </w:r>
            <w:r>
              <w:rPr>
                <w:strike/>
                <w:sz w:val="18"/>
                <w:szCs w:val="18"/>
                <w:highlight w:val="yellow"/>
              </w:rPr>
              <w:t xml:space="preserve">   4   </w:t>
            </w:r>
            <w:r>
              <w:rPr>
                <w:i/>
                <w:sz w:val="18"/>
                <w:szCs w:val="18"/>
                <w:highlight w:val="yellow"/>
              </w:rPr>
              <w:t>2 os.</w:t>
            </w:r>
            <w:r>
              <w:rPr>
                <w:sz w:val="18"/>
                <w:szCs w:val="18"/>
              </w:rPr>
              <w:br/>
              <w:t>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zł     Nie wpłynie na wzrost ceny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godzin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6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rCERTIFIED SP. ZO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SIEWIERSKA 8/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2-360 WARSZA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9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 12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z godziny opcjonalne podstawowe – przy założeniu 50 uczestnikó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2.40 zł za osobę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z godziny opcjonalne podstawowe – przy założeniu 50 uczestników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2.40 zł za osobę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środ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piątek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X</w:t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godzin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highlight w:val="lightGray"/>
          <w:u w:val="single"/>
        </w:rPr>
      </w:pPr>
      <w:r>
        <w:rPr>
          <w:b/>
          <w:i/>
          <w:sz w:val="18"/>
          <w:szCs w:val="18"/>
          <w:highlight w:val="lightGray"/>
          <w:u w:val="single"/>
        </w:rPr>
        <w:t>Zmiana poprzez dodanie  PAKIETU III</w:t>
      </w:r>
    </w:p>
    <w:p>
      <w:pPr>
        <w:pStyle w:val="Normal"/>
        <w:rPr>
          <w:b/>
          <w:b/>
          <w:i/>
          <w:i/>
          <w:sz w:val="18"/>
          <w:szCs w:val="18"/>
          <w:highlight w:val="lightGray"/>
          <w:u w:val="single"/>
        </w:rPr>
      </w:pPr>
      <w:r>
        <w:rPr>
          <w:b/>
          <w:i/>
          <w:sz w:val="18"/>
          <w:szCs w:val="18"/>
          <w:highlight w:val="lightGray"/>
          <w:u w:val="single"/>
        </w:rPr>
      </w:r>
    </w:p>
    <w:p>
      <w:pPr>
        <w:pStyle w:val="Normal"/>
        <w:rPr>
          <w:b/>
          <w:b/>
          <w:sz w:val="18"/>
          <w:szCs w:val="18"/>
          <w:highlight w:val="lightGray"/>
          <w:u w:val="single"/>
        </w:rPr>
      </w:pPr>
      <w:r>
        <w:rPr>
          <w:b/>
          <w:sz w:val="18"/>
          <w:szCs w:val="18"/>
          <w:highlight w:val="lightGray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lightGray"/>
          <w:u w:val="single"/>
        </w:rPr>
      </w:pPr>
      <w:r>
        <w:rPr>
          <w:b/>
          <w:color w:val="FF0000"/>
          <w:sz w:val="18"/>
          <w:szCs w:val="18"/>
          <w:highlight w:val="lightGray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21 02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 7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22 77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i/>
                <w:sz w:val="18"/>
                <w:szCs w:val="18"/>
                <w:highlight w:val="lightGray"/>
              </w:rPr>
              <w:t>(łącznie z godziny opcjonalne i podstawowe – przy założeniu 50 uczestników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455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(łącznie z godziny opcjonalne i podstawowe – przy założeniu 50 uczestników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455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26 godzi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7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godzin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 944 zł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8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8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godzin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7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 H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EKSANDRA SKRABUR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KSIĄŻĘCA 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2-020 GORTATOW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969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35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 dokonał modyfika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480,00 z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MIANA 49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8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8,00 zl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5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35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8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ARBARA MALEWS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. PRZYJAŻNI 14/6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1-688 POZNAŃ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252"/>
      </w:tblGrid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64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00 PLN</w:t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godzin lekcyjnych dla gru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h  x  4 grupy = 48 h łączni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GODZIN LEKCYJNYCH DLA GRU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 x  4  =  104 GODZINY ŁĄCZNIE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89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,2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8 GODZIN DLA JEDNEJ GRUP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H  x  2 GRUPY  =  56 H ŁĄCZNI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0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328,00 PLN 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 PLN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OFERTA NR 19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TKOM AKADEMIA S.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 CHŁODNA 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0-867 WARSZA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36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netto za 1 osobę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niedziel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godzin lekcyjnych * 4 grupy = 32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4111"/>
      </w:tblGrid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kowita cena brutto szkolenia/warsztatów**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 00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/ warsztatów ne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szkolenia/warsztatów brutto za 1 osob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zł</w:t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dzień, w którym będzie przeprowadzone szkol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>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oniedział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wtor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środ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czwarte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 xml:space="preserve">piątek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sobot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  <w:t xml:space="preserve">      </w:t>
            </w:r>
            <w:r>
              <w:rPr>
                <w:b/>
                <w:sz w:val="18"/>
                <w:szCs w:val="18"/>
                <w:highlight w:val="yellow"/>
                <w:u w:val="single"/>
              </w:rPr>
              <w:tab/>
              <w:t>niedziela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 godzin lekcyjnych * 10  grup = 80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color w:val="FF0000"/>
          <w:sz w:val="18"/>
          <w:szCs w:val="18"/>
          <w:highlight w:val="yellow"/>
        </w:rPr>
      </w:pPr>
      <w:r>
        <w:rPr>
          <w:b/>
          <w:color w:val="FF0000"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II:</w:t>
      </w:r>
    </w:p>
    <w:p>
      <w:pPr>
        <w:pStyle w:val="Normal"/>
        <w:rPr>
          <w:b/>
          <w:b/>
          <w:color w:val="FF0000"/>
          <w:sz w:val="18"/>
          <w:szCs w:val="18"/>
          <w:highlight w:val="yellow"/>
          <w:u w:val="single"/>
        </w:rPr>
      </w:pPr>
      <w:r>
        <w:rPr>
          <w:b/>
          <w:color w:val="FF0000"/>
          <w:sz w:val="18"/>
          <w:szCs w:val="18"/>
          <w:highlight w:val="yellow"/>
          <w:u w:val="single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252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 600,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8 osób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4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 016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4 grupy = 96 godzin lekcyjnych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8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319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Całkowita cena brutto szkoleń**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  <w:t xml:space="preserve">Zamawiający dokonał modyfikacji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highlight w:val="lightGray"/>
              </w:rPr>
            </w:pPr>
            <w:r>
              <w:rPr>
                <w:i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trike/>
                <w:sz w:val="18"/>
                <w:szCs w:val="18"/>
                <w:highlight w:val="lightGray"/>
              </w:rPr>
              <w:t xml:space="preserve">27 000 zł 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</w:rPr>
              <w:t>ZMIANA 27 6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4 grupy = 96 godzin lekcyjnych</w:t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V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2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I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 9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na brutto </w:t>
            </w:r>
            <w:r>
              <w:rPr>
                <w:sz w:val="18"/>
                <w:szCs w:val="18"/>
                <w:u w:val="single"/>
              </w:rPr>
              <w:t>szkolenia</w:t>
            </w:r>
            <w:r>
              <w:rPr>
                <w:sz w:val="18"/>
                <w:szCs w:val="18"/>
              </w:rPr>
              <w:t xml:space="preserve">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highlight w:val="yellow"/>
          <w:u w:val="single"/>
        </w:rPr>
      </w:pPr>
      <w:r>
        <w:rPr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2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904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2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 8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7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 56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9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 lekcyjnych * 2 grupy = 48 godzin lekcyjnych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XII: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77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177"/>
      </w:tblGrid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* zamówienia podstawowego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 200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mówienia opcjonalnego zgodnie z pkt. 4.8 SIWZ (  wzrost o 4 osoby zamówienia podstawowego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 45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cena brutto** (zamówienie podstawowe + zamówienie opcjonalne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 65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szkolenia 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1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szkolenia za 1 osob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13,33 zł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a liczba godzin (pełne godziny lekcyjne)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godzin lekcyjnych * 2 grupy = 32 godzin lekcyjnych</w:t>
            </w:r>
          </w:p>
        </w:tc>
      </w:tr>
    </w:tbl>
    <w:p>
      <w:pPr>
        <w:pStyle w:val="Normal"/>
        <w:spacing w:before="240" w:after="0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0" w:top="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sz w:val="16"/>
        <w:szCs w:val="16"/>
      </w:rPr>
    </w:pPr>
    <w:r>
      <w:rPr>
        <w:rFonts w:cs="Segoe UI Semibold" w:ascii="Segoe UI Semibold" w:hAnsi="Segoe UI Semibold"/>
        <w:sz w:val="16"/>
        <w:szCs w:val="16"/>
      </w:rPr>
      <w:t>____________________________________________________________________________________________________________________________________________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08700" cy="10058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491"/>
    </w:tblGrid>
    <w:tr>
      <w:trPr/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 Semibold" w:hAnsi="Segoe UI Semibold" w:cs="Segoe UI Semibold"/>
              <w:szCs w:val="24"/>
              <w:lang w:val="en-US"/>
            </w:rPr>
          </w:pPr>
          <w:r>
            <w:rPr>
              <w:rFonts w:cs="Segoe UI Semibold" w:ascii="Segoe UI Semibold" w:hAnsi="Segoe UI Semibold"/>
              <w:szCs w:val="24"/>
              <w:lang w:val="en-US"/>
            </w:rPr>
            <w:t>Uczelnia zintegrowana na przyszłoś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szCs w:val="24"/>
              <w:lang w:val="en-US"/>
            </w:rPr>
          </w:pPr>
          <w:r>
            <w:rPr>
              <w:rFonts w:cs="Segoe UI Semibold" w:ascii="Segoe UI Semibold" w:hAnsi="Segoe UI Semibold"/>
              <w:szCs w:val="24"/>
              <w:lang w:val="en-US"/>
            </w:rPr>
            <w:t>POWR.03.05.00-00-Z041/17</w:t>
          </w:r>
        </w:p>
      </w:tc>
      <w:tc>
        <w:tcPr>
          <w:tcW w:w="14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Segoe UI Semibold" w:ascii="Segoe UI Semibold" w:hAnsi="Segoe UI Semibold"/>
        <w:sz w:val="16"/>
        <w:szCs w:val="16"/>
        <w:lang w:val="en-US"/>
      </w:rPr>
      <w:softHyphen/>
      <w:t>____________________________________________________________________________________________________________________________________________</w:t>
    </w:r>
    <w:r>
      <w:rPr>
        <w:rFonts w:cs="Segoe UI Semibold" w:ascii="Segoe UI Semibold" w:hAnsi="Segoe UI Semibold"/>
        <w:vanish/>
        <w:sz w:val="16"/>
        <w:szCs w:val="16"/>
        <w:lang w:val="en-US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708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352"/>
        </w:tabs>
        <w:ind w:left="1352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4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outlineLvl w:val="6"/>
    </w:pPr>
    <w:rPr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both"/>
      <w:outlineLvl w:val="7"/>
    </w:pPr>
    <w:rPr>
      <w:b/>
      <w:color w:val="00008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auto"/>
    </w:rPr>
  </w:style>
  <w:style w:type="character" w:styleId="WW8Num3z2">
    <w:name w:val="WW8Num3z2"/>
    <w:qFormat/>
    <w:rPr>
      <w:b/>
      <w:color w:val="auto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1">
    <w:name w:val="Tekst podstawowy 2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color w:val="FF0000"/>
      <w:sz w:val="28"/>
    </w:rPr>
  </w:style>
  <w:style w:type="character" w:styleId="Nagwek6Znak">
    <w:name w:val="Nagłówek 6 Znak"/>
    <w:qFormat/>
    <w:rPr>
      <w:b/>
      <w:color w:val="FF0000"/>
      <w:sz w:val="24"/>
    </w:rPr>
  </w:style>
  <w:style w:type="character" w:styleId="Nagwek7Znak">
    <w:name w:val="Nagłówek 7 Znak"/>
    <w:qFormat/>
    <w:rPr>
      <w:b/>
      <w:color w:val="00FF00"/>
      <w:sz w:val="24"/>
    </w:rPr>
  </w:style>
  <w:style w:type="character" w:styleId="Nagwek8Znak">
    <w:name w:val="Nagłówek 8 Znak"/>
    <w:qFormat/>
    <w:rPr>
      <w:b/>
      <w:color w:val="000080"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  <w:sz w:val="24"/>
    </w:rPr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>
      <w:b/>
      <w:color w:val="000000"/>
      <w:sz w:val="24"/>
    </w:rPr>
  </w:style>
  <w:style w:type="character" w:styleId="WW8Num33z1">
    <w:name w:val="WW8Num33z1"/>
    <w:qFormat/>
    <w:rPr>
      <w:b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4z1">
    <w:name w:val="WW8Num14z1"/>
    <w:qFormat/>
    <w:rPr>
      <w:b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2">
    <w:name w:val="WW8Num21z2"/>
    <w:qFormat/>
    <w:rPr>
      <w:b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color w:val="000000"/>
      <w:sz w:val="24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/>
      <w:color w:val="000000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K">
    <w:name w:val="K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NagweknotatkiZnak">
    <w:name w:val="Nagłówek notatki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kt1Znak">
    <w:name w:val="pkt1 Znak"/>
    <w:qFormat/>
    <w:rPr>
      <w:rFonts w:cs="Vrinda"/>
      <w:sz w:val="24"/>
      <w:szCs w:val="24"/>
    </w:rPr>
  </w:style>
  <w:style w:type="character" w:styleId="Modalname1">
    <w:name w:val="modalname1"/>
    <w:qFormat/>
    <w:rPr>
      <w:b/>
      <w:bCs/>
      <w:color w:val="666666"/>
      <w:sz w:val="16"/>
      <w:szCs w:val="16"/>
    </w:rPr>
  </w:style>
  <w:style w:type="character" w:styleId="Maincontenttext1">
    <w:name w:val="maincontenttext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ksttreci2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1Znak">
    <w:name w:val="Nagłówek 1 Znak"/>
    <w:qFormat/>
    <w:rPr>
      <w:b/>
      <w:sz w:val="24"/>
    </w:rPr>
  </w:style>
  <w:style w:type="character" w:styleId="LPzwykly">
    <w:name w:val="LP_zwykly"/>
    <w:qFormat/>
    <w:rPr/>
  </w:style>
  <w:style w:type="character" w:styleId="TekstprzypisudolnegoZnak">
    <w:name w:val="Tekst przypisu dolnego Znak"/>
    <w:qFormat/>
    <w:rPr>
      <w:rFonts w:eastAsia="MS Mincho;ＭＳ 明朝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re">
    <w:name w:val="Treść"/>
    <w:basedOn w:val="Normal"/>
    <w:qFormat/>
    <w:pPr>
      <w:spacing w:before="0" w:after="120"/>
      <w:ind w:left="0" w:right="0" w:firstLine="567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lockquote">
    <w:name w:val="HTML Blockquot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3970" w:leader="none"/>
      </w:tabs>
    </w:pPr>
    <w:rPr>
      <w:b/>
      <w:color w:val="FF0000"/>
    </w:rPr>
  </w:style>
  <w:style w:type="paragraph" w:styleId="Tekstblokowy1">
    <w:name w:val="Tekst blokowy1"/>
    <w:basedOn w:val="Normal"/>
    <w:qFormat/>
    <w:pPr>
      <w:shd w:fill="FFFFFF" w:val="clear"/>
      <w:ind w:left="244" w:right="244" w:hanging="0"/>
      <w:jc w:val="both"/>
    </w:pPr>
    <w:rPr>
      <w:color w:val="0000FF"/>
    </w:rPr>
  </w:style>
  <w:style w:type="paragraph" w:styleId="Punktregulaminunumerowany">
    <w:name w:val="Punkt regulaminu - numerowany"/>
    <w:basedOn w:val="Normal"/>
    <w:qFormat/>
    <w:pPr>
      <w:numPr>
        <w:ilvl w:val="0"/>
        <w:numId w:val="5"/>
      </w:numPr>
      <w:spacing w:lineRule="exact" w:line="260" w:before="120" w:after="0"/>
      <w:jc w:val="both"/>
    </w:pPr>
    <w:rPr>
      <w:rFonts w:ascii="Arial" w:hAnsi="Arial" w:cs="Arial"/>
      <w:sz w:val="22"/>
    </w:rPr>
  </w:style>
  <w:style w:type="paragraph" w:styleId="Objanienie">
    <w:name w:val="Objaśnienie"/>
    <w:basedOn w:val="Normal"/>
    <w:qFormat/>
    <w:pPr>
      <w:tabs>
        <w:tab w:val="clear" w:pos="708"/>
        <w:tab w:val="left" w:pos="5905" w:leader="none"/>
      </w:tabs>
      <w:spacing w:before="60" w:after="0"/>
      <w:ind w:left="976" w:hanging="0"/>
      <w:jc w:val="both"/>
    </w:pPr>
    <w:rPr>
      <w:rFonts w:ascii="Arial" w:hAnsi="Arial" w:cs="Arial"/>
      <w:sz w:val="22"/>
    </w:rPr>
  </w:style>
  <w:style w:type="paragraph" w:styleId="Tekstpodstawowy1">
    <w:name w:val="Tekst podstawowy1"/>
    <w:basedOn w:val="Normal"/>
    <w:qFormat/>
    <w:pPr>
      <w:keepLines/>
      <w:spacing w:before="0" w:after="120"/>
      <w:ind w:firstLine="284"/>
      <w:jc w:val="both"/>
    </w:pPr>
    <w:rPr>
      <w:sz w:val="20"/>
    </w:rPr>
  </w:style>
  <w:style w:type="paragraph" w:styleId="Pkty">
    <w:name w:val="Pkty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1136" w:leader="none"/>
      </w:tabs>
      <w:autoSpaceDE w:val="false"/>
      <w:spacing w:before="120" w:after="0"/>
      <w:ind w:left="284" w:hanging="284"/>
      <w:jc w:val="both"/>
    </w:pPr>
    <w:rPr/>
  </w:style>
  <w:style w:type="paragraph" w:styleId="Podpkty">
    <w:name w:val="Podp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268" w:leader="none"/>
      </w:tabs>
      <w:autoSpaceDE w:val="false"/>
      <w:ind w:left="567" w:hanging="218"/>
      <w:jc w:val="both"/>
    </w:pPr>
    <w:rPr/>
  </w:style>
  <w:style w:type="paragraph" w:styleId="Pkty2">
    <w:name w:val="Pkty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426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notatki2">
    <w:name w:val="Nagłówek notatki2"/>
    <w:basedOn w:val="Normal"/>
    <w:next w:val="Normal"/>
    <w:qFormat/>
    <w:pPr/>
    <w:rPr/>
  </w:style>
  <w:style w:type="paragraph" w:styleId="Nagweknotatki">
    <w:name w:val="Nagłówek notatki"/>
    <w:basedOn w:val="Normal"/>
    <w:next w:val="Normal"/>
    <w:qFormat/>
    <w:pPr>
      <w:ind w:left="840" w:right="-360" w:hanging="0"/>
    </w:pPr>
    <w:rPr>
      <w:sz w:val="20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ind w:left="244" w:right="244" w:hanging="0"/>
      <w:jc w:val="both"/>
    </w:pPr>
    <w:rPr>
      <w:color w:val="0000FF"/>
    </w:rPr>
  </w:style>
  <w:style w:type="paragraph" w:styleId="Pkt1">
    <w:name w:val="pkt1"/>
    <w:basedOn w:val="Default"/>
    <w:next w:val="Default"/>
    <w:qFormat/>
    <w:pPr>
      <w:suppressAutoHyphens w:val="false"/>
      <w:spacing w:before="0" w:after="80"/>
    </w:pPr>
    <w:rPr>
      <w:rFonts w:eastAsia="Times New Roman" w:cs="Vrinda"/>
      <w:color w:val="000000"/>
    </w:rPr>
  </w:style>
  <w:style w:type="paragraph" w:styleId="Lit1">
    <w:name w:val="lit1"/>
    <w:basedOn w:val="Normal"/>
    <w:qFormat/>
    <w:pPr>
      <w:suppressAutoHyphens w:val="false"/>
      <w:spacing w:before="100" w:after="100"/>
    </w:pPr>
    <w:rPr>
      <w:szCs w:val="24"/>
    </w:rPr>
  </w:style>
  <w:style w:type="paragraph" w:styleId="Betreff">
    <w:name w:val="Betreff"/>
    <w:basedOn w:val="Normal"/>
    <w:next w:val="Normal"/>
    <w:qFormat/>
    <w:pPr>
      <w:suppressAutoHyphens w:val="false"/>
      <w:spacing w:before="720" w:after="0"/>
    </w:pPr>
    <w:rPr>
      <w:rFonts w:ascii="Arial" w:hAnsi="Arial" w:cs="Arial"/>
      <w:b/>
      <w:lang w:val="de-DE"/>
    </w:rPr>
  </w:style>
  <w:style w:type="paragraph" w:styleId="Referenz">
    <w:name w:val="Referenz"/>
    <w:basedOn w:val="Normal"/>
    <w:qFormat/>
    <w:pPr>
      <w:tabs>
        <w:tab w:val="clear" w:pos="708"/>
        <w:tab w:val="left" w:pos="2269" w:leader="none"/>
        <w:tab w:val="left" w:pos="4536" w:leader="none"/>
        <w:tab w:val="left" w:pos="6804" w:leader="none"/>
      </w:tabs>
      <w:suppressAutoHyphens w:val="false"/>
    </w:pPr>
    <w:rPr>
      <w:rFonts w:ascii="Arial" w:hAnsi="Arial" w:cs="Arial"/>
      <w:sz w:val="16"/>
      <w:lang w:val="de-DE"/>
    </w:rPr>
  </w:style>
  <w:style w:type="paragraph" w:styleId="Adresse1Zeile">
    <w:name w:val="Adresse 1. Zeile"/>
    <w:basedOn w:val="Normal"/>
    <w:qFormat/>
    <w:pPr>
      <w:suppressAutoHyphens w:val="false"/>
      <w:spacing w:before="2160" w:after="0"/>
    </w:pPr>
    <w:rPr>
      <w:rFonts w:ascii="Arial" w:hAnsi="Arial" w:cs="Arial"/>
      <w:lang w:val="de-DE"/>
    </w:rPr>
  </w:style>
  <w:style w:type="paragraph" w:styleId="AdresseText">
    <w:name w:val="Adresse Text"/>
    <w:basedOn w:val="Normal"/>
    <w:qFormat/>
    <w:pPr>
      <w:suppressAutoHyphens w:val="false"/>
    </w:pPr>
    <w:rPr>
      <w:rFonts w:ascii="Arial" w:hAnsi="Arial" w:cs="Arial"/>
      <w:lang w:val="de-DE"/>
    </w:rPr>
  </w:style>
  <w:style w:type="paragraph" w:styleId="Wcicienormalne">
    <w:name w:val="Wcięcie normalne"/>
    <w:basedOn w:val="Normal"/>
    <w:qFormat/>
    <w:pPr>
      <w:suppressAutoHyphens w:val="false"/>
      <w:ind w:left="720" w:hanging="0"/>
    </w:pPr>
    <w:rPr>
      <w:sz w:val="20"/>
      <w:lang w:val="de-DE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landokumentu1">
    <w:name w:val="Plan dokumentu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1418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Stopka2">
    <w:name w:val="Stopka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35:00Z</dcterms:created>
  <dc:creator>Jakub Ławniczak</dc:creator>
  <dc:description/>
  <cp:keywords/>
  <dc:language>en-US</dc:language>
  <cp:lastModifiedBy>Monika Dyja</cp:lastModifiedBy>
  <cp:lastPrinted>2020-04-30T17:34:00Z</cp:lastPrinted>
  <dcterms:modified xsi:type="dcterms:W3CDTF">2020-06-08T12:00:00Z</dcterms:modified>
  <cp:revision>6</cp:revision>
  <dc:subject>Zapytanie o cenę - Mag.O.C.</dc:subject>
  <dc:title>Poznań, dnia 15.04.98r.</dc:title>
</cp:coreProperties>
</file>