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hanging="44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hanging="4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RD/ZP/11/21                                                                                                       Poznań  23.03.2021r.</w:t>
      </w:r>
    </w:p>
    <w:p>
      <w:pPr>
        <w:pStyle w:val="Normal"/>
        <w:tabs>
          <w:tab w:val="clear" w:pos="708"/>
          <w:tab w:val="left" w:pos="5103" w:leader="none"/>
        </w:tabs>
        <w:ind w:hanging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A O KWOCIE JAKĄ ZAMAWIAJĄCY ZAMIERZA PRZEZNACZYĆ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FINANSOWANIE ZAMÓWIENIA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tLeas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bookmarkStart w:id="0" w:name="_Hlk19182479"/>
      <w:bookmarkEnd w:id="0"/>
      <w:r>
        <w:rPr>
          <w:rFonts w:cs="Calibri" w:ascii="Calibri" w:hAnsi="Calibri"/>
          <w:b/>
          <w:sz w:val="22"/>
          <w:szCs w:val="22"/>
          <w:lang w:eastAsia="ar-SA"/>
        </w:rPr>
        <w:t>Dotyczy: Przedmiotem zamówienia jest świadczenie bieżących  usług stolarskich w obiektach  Politechniki Poznańskiej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ind w:left="1134" w:hanging="1134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</w:r>
      <w:bookmarkStart w:id="1" w:name="_Hlk19182479"/>
      <w:bookmarkStart w:id="2" w:name="_Hlk19182479"/>
      <w:bookmarkEnd w:id="2"/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znacza na sfinansowanie zamówienia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Szacowana wartość zamówienia brutto 589 641,15 PLN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color w:val="FF0000"/>
          <w:sz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  <w:drawing>
        <wp:inline distT="0" distB="0" distL="0" distR="0">
          <wp:extent cx="723900" cy="7239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39210" cy="292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985</wp:posOffset>
              </wp:positionH>
              <wp:positionV relativeFrom="paragraph">
                <wp:posOffset>-96520</wp:posOffset>
              </wp:positionV>
              <wp:extent cx="2954655" cy="527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65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abic Typesetting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Batang;바탕" w:cs="Arabic Typesetting" w:ascii="Batang;바탕" w:hAnsi="Batang;바탕"/>
                              <w:b/>
                              <w:color w:val="595959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abic Typesetting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Arabic Typesetting" w:ascii="Batang;바탕" w:hAnsi="Batang;바탕"/>
                              <w:b/>
                              <w:color w:val="595959"/>
                              <w:sz w:val="16"/>
                              <w:szCs w:val="16"/>
                            </w:rPr>
                            <w:t>Pl. M. Skłodowskiej-Curie 5; 60-965 Poznań</w:t>
                            <w:br/>
                            <w:t>Tel. 061 665-35-38; Fax. 061 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2.65pt;height:41.5pt;mso-wrap-distance-left:9.05pt;mso-wrap-distance-right:9.05pt;mso-wrap-distance-top:0pt;mso-wrap-distance-bottom:0pt;margin-top:-7.6pt;mso-position-vertical-relative:text;margin-left:12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abic Typesetting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eastAsia="Batang;바탕" w:cs="Arabic Typesetting" w:ascii="Batang;바탕" w:hAnsi="Batang;바탕"/>
                        <w:b/>
                        <w:color w:val="595959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abic Typesetting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eastAsia="Batang;바탕" w:cs="Arabic Typesetting" w:ascii="Batang;바탕" w:hAnsi="Batang;바탕"/>
                        <w:b/>
                        <w:color w:val="595959"/>
                        <w:sz w:val="16"/>
                        <w:szCs w:val="16"/>
                      </w:rPr>
                      <w:t>Pl. M. Skłodowskiej-Curie 5; 60-965 Poznań</w:t>
                      <w:br/>
                      <w:t>Tel. 061 665-35-38; Fax. 061 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6945" cy="956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37685" cy="329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0955</wp:posOffset>
              </wp:positionH>
              <wp:positionV relativeFrom="paragraph">
                <wp:posOffset>-83820</wp:posOffset>
              </wp:positionV>
              <wp:extent cx="3204210" cy="688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688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abic Typesetting"/>
                              <w:b/>
                              <w:b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eastAsia="Batang;바탕" w:cs="Arabic Typesetting" w:ascii="Batang;바탕" w:hAnsi="Batang;바탕"/>
                              <w:b/>
                              <w:color w:val="595959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abic Typesetting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Arabic Typesetting" w:ascii="Batang;바탕" w:hAnsi="Batang;바탕"/>
                              <w:b/>
                              <w:color w:val="595959"/>
                              <w:sz w:val="18"/>
                              <w:szCs w:val="18"/>
                            </w:rPr>
                            <w:t>Pl. M. Skłodowskiej-Curie 5; 60-965 Poznań</w:t>
                            <w:br/>
                            <w:t>Tel. 061 665-35-38; Fax. 061 665-37-3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3pt;height:54.25pt;mso-wrap-distance-left:9.05pt;mso-wrap-distance-right:9.05pt;mso-wrap-distance-top:0pt;mso-wrap-distance-bottom:0pt;margin-top:-6.6pt;mso-position-vertical-relative:text;margin-left:10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abic Typesetting"/>
                        <w:b/>
                        <w:b/>
                        <w:color w:val="595959"/>
                        <w:sz w:val="20"/>
                      </w:rPr>
                    </w:pPr>
                    <w:r>
                      <w:rPr>
                        <w:rFonts w:eastAsia="Batang;바탕" w:cs="Arabic Typesetting" w:ascii="Batang;바탕" w:hAnsi="Batang;바탕"/>
                        <w:b/>
                        <w:color w:val="595959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abic Typesetting"/>
                        <w:b/>
                        <w:b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eastAsia="Batang;바탕" w:cs="Arabic Typesetting" w:ascii="Batang;바탕" w:hAnsi="Batang;바탕"/>
                        <w:b/>
                        <w:color w:val="595959"/>
                        <w:sz w:val="18"/>
                        <w:szCs w:val="18"/>
                      </w:rPr>
                      <w:t>Pl. M. Skłodowskiej-Curie 5; 60-965 Poznań</w:t>
                      <w:br/>
                      <w:t>Tel. 061 665-35-38; Fax. 061 665-37-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Times New Roman"/>
      <w:b/>
      <w:bCs/>
      <w:color w:val="6EA0B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8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8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9:00Z</dcterms:created>
  <dc:creator>Patrycja Pałka</dc:creator>
  <dc:description/>
  <cp:keywords/>
  <dc:language>en-US</dc:language>
  <cp:lastModifiedBy>Monika Dyja</cp:lastModifiedBy>
  <cp:lastPrinted>2018-06-28T10:22:00Z</cp:lastPrinted>
  <dcterms:modified xsi:type="dcterms:W3CDTF">2021-03-23T08:49:00Z</dcterms:modified>
  <cp:revision>2</cp:revision>
  <dc:subject/>
  <dc:title>AD/AP/121/09                                                                                Poznań, dnia 24</dc:title>
</cp:coreProperties>
</file>