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RD/ZP/1/22</w:t>
        <w:tab/>
        <w:tab/>
        <w:tab/>
        <w:tab/>
        <w:tab/>
        <w:tab/>
        <w:tab/>
        <w:tab/>
        <w:tab/>
        <w:tab/>
        <w:t>02.02.2022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otyczy: Przedmiotem zamówienia jest bieżące wykonanie drobnych, awaryjnych robót instalacyjnych i elektrycznych w obiektach uczelni Politechniki Poznańskiej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budynki dydaktyczne, administracyjne, domy studenckie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PAKIET I-Awaryjne drobne roboty instalacyj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KIET II- Awaryjne drobne roboty elektryc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litechnika Poznańska uprzejmie informuje, że</w:t>
      </w:r>
      <w:r>
        <w:rPr/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bCs/>
        </w:rPr>
        <w:t>a podstawie art. 286 ust. 1 ustawy PZP dokonuje zmiany treści specyfikacji warunków zamówienia w pkt. VIII ust.2 pkt. 4</w:t>
      </w:r>
    </w:p>
    <w:p>
      <w:pPr>
        <w:pStyle w:val="Normal"/>
        <w:spacing w:lineRule="auto" w:line="360" w:before="240" w:after="0"/>
        <w:contextualSpacing/>
        <w:jc w:val="both"/>
        <w:rPr/>
      </w:pPr>
      <w:r>
        <w:rPr>
          <w:rFonts w:cs="Arial" w:ascii="Arial" w:hAnsi="Arial"/>
          <w:b/>
          <w:bCs/>
          <w:i/>
        </w:rPr>
        <w:t xml:space="preserve">Zmiany dotyczą zapisów dotyczących Pakietu II zaznaczonych kolorem żółtym </w:t>
      </w:r>
    </w:p>
    <w:p>
      <w:pPr>
        <w:pStyle w:val="Normal"/>
        <w:spacing w:lineRule="auto" w:line="360" w:before="240" w:after="0"/>
        <w:contextualSpacing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 xml:space="preserve">Było: </w:t>
      </w:r>
    </w:p>
    <w:p>
      <w:pPr>
        <w:pStyle w:val="Normal"/>
        <w:spacing w:lineRule="auto" w:line="360" w:before="240" w:after="0"/>
        <w:contextualSpacing/>
        <w:jc w:val="both"/>
        <w:rPr>
          <w:rFonts w:ascii="Times New Roman" w:hAnsi="Times New Roman" w:cs="Times New Roman"/>
          <w:b/>
          <w:b/>
          <w:szCs w:val="20"/>
          <w:lang w:eastAsia="pl-PL"/>
        </w:rPr>
      </w:pPr>
      <w:r>
        <w:rPr>
          <w:rFonts w:cs="Times New Roman" w:ascii="Times New Roman" w:hAnsi="Times New Roman"/>
          <w:b/>
          <w:szCs w:val="20"/>
          <w:lang w:eastAsia="pl-PL"/>
        </w:rPr>
        <w:t>O udzielenie zamówienia mogą ubiegać się Wykonawcy, którzy spełniają warunki dotyczące:</w:t>
      </w:r>
    </w:p>
    <w:p>
      <w:pPr>
        <w:pStyle w:val="Normal"/>
        <w:spacing w:lineRule="auto" w:line="360" w:before="240" w:after="0"/>
        <w:contextualSpacing/>
        <w:jc w:val="both"/>
        <w:rPr>
          <w:rFonts w:ascii="Times New Roman" w:hAnsi="Times New Roman" w:cs="Times New Roman"/>
          <w:b/>
          <w:b/>
          <w:szCs w:val="20"/>
          <w:lang w:eastAsia="pl-PL"/>
        </w:rPr>
      </w:pPr>
      <w:r>
        <w:rPr>
          <w:rFonts w:cs="Times New Roman" w:ascii="Times New Roman" w:hAnsi="Times New Roman"/>
          <w:b/>
          <w:szCs w:val="20"/>
          <w:lang w:eastAsia="pl-PL"/>
        </w:rPr>
        <w:t>4)</w:t>
        <w:tab/>
        <w:t>zdolności technicznej lub zawodowej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left="720" w:firstLine="131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Pakiet II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>Awaryjne wykonywanie drobnych robót elektrycznych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84" w:right="20" w:hanging="360"/>
        <w:jc w:val="both"/>
        <w:rPr/>
      </w:pPr>
      <w:r>
        <w:rPr>
          <w:rFonts w:cs="Times New Roman" w:ascii="Times New Roman" w:hAnsi="Times New Roman"/>
        </w:rPr>
        <w:t xml:space="preserve">Wykonawca spełni warunek, jeżeli wykaże, że w okresie ostatnich 5 lat, a jeżeli okres prowadzenia działalności jest krótszy - w tym okresie, wykonał należycie co najmniej </w:t>
      </w:r>
      <w:r>
        <w:rPr>
          <w:rFonts w:cs="Times New Roman" w:ascii="Times New Roman" w:hAnsi="Times New Roman"/>
          <w:b/>
        </w:rPr>
        <w:t xml:space="preserve">3 </w:t>
      </w:r>
      <w:r>
        <w:rPr>
          <w:rFonts w:cs="Times New Roman" w:ascii="Times New Roman" w:hAnsi="Times New Roman"/>
        </w:rPr>
        <w:t>roboty instalacyjne  wartości co najmniej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aps/>
        </w:rPr>
        <w:t xml:space="preserve">490 000 </w:t>
      </w:r>
      <w:r>
        <w:rPr>
          <w:rFonts w:cs="Times New Roman" w:ascii="Times New Roman" w:hAnsi="Times New Roman"/>
          <w:b/>
        </w:rPr>
        <w:t>zł brutto każda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84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 uzna warunek za spełniony, jeżeli wykonawca dysponuje oraz w ofercie wykaże osoby posiadające następujące kwalifikacje, uprawnienia oraz doświadczenie zawodowe:</w:t>
      </w:r>
    </w:p>
    <w:p>
      <w:pPr>
        <w:pStyle w:val="Normal"/>
        <w:spacing w:lineRule="auto" w:line="240" w:before="0" w:after="0"/>
        <w:ind w:left="720" w:hanging="153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59"/>
        <w:gridCol w:w="3729"/>
        <w:gridCol w:w="2562"/>
      </w:tblGrid>
      <w:tr>
        <w:trPr>
          <w:trHeight w:val="41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ierownik robót  elektr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acownik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pl-PL"/>
              </w:rPr>
              <w:t>- Uprawnienia do kierowania robotami budowlanymi bez ograniczeń w specjalności elektrycznej zgodnie z Rozporządzeniem Ministra Transportu i Budownictwa z dnia 28 kwietnia 2006 r. w sprawie samodzielnych funkcji technicznych w budownictwie (Dz. U. Nr 83, poz. 578) lub odpowiadające im ważne uprawnienia budowlane, które zostały wydane na podstawie wcześniej obowiązujących przepisów lub równoważne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pl-PL"/>
              </w:rPr>
              <w:t>Przynależność do odpowiedniej izby samorządu zawodowego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pl-PL"/>
              </w:rPr>
              <w:t>Uprawnienia powinien posiadać pracownik, czyli osoba fizycznie wykonująca dane czynności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  <w:t>co najmniej 4 pracowników zatrudnionych na umowę o pracę o kwalifikacjach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  <w:t>co najmniej 1 pracownik</w:t>
            </w:r>
            <w:r>
              <w:rPr>
                <w:rFonts w:eastAsia="Times New Roman" w:cs="Times New Roman" w:ascii="Times New Roman" w:hAnsi="Times New Roman"/>
                <w:kern w:val="2"/>
                <w:lang w:eastAsia="pl-PL"/>
              </w:rPr>
              <w:t xml:space="preserve"> posiadający ukończone szkolenie w zakresie instalacji i konserwacji systemów zabezpieczenia technicznego stopni 1-4/klas SA1-SA4 (dotyczy wykonania instalacji SSWiN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highlight w:val="yellow"/>
                <w:lang w:eastAsia="pl-PL"/>
              </w:rPr>
              <w:t>-  co najmniej 2 pracowników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highlight w:val="yellow"/>
                <w:lang w:eastAsia="pl-PL"/>
              </w:rPr>
              <w:t>a) posiadających certyfikat na miedziane i światłowodowe rozwiązania przesyłu danych typ MOLEX (firma oraz pracownicy)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highlight w:val="yellow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highlight w:val="yellow"/>
                <w:lang w:eastAsia="pl-PL"/>
              </w:rPr>
              <w:t>b) posiadający licencję pracownika zabezpieczenia technicznego II stopnia, lub równoważ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highlight w:val="yellow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highlight w:val="yellow"/>
                <w:lang w:eastAsia="pl-PL"/>
              </w:rPr>
              <w:t xml:space="preserve">c) uprawnienia i zaświadczenia kwalifikacyjne E i D w zakresie obsługi, remontów montażu, kontrolno-pomiarowym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highlight w:val="yellow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highlight w:val="yellow"/>
                <w:lang w:eastAsia="pl-PL"/>
              </w:rPr>
              <w:t>d) zaświadczenie / certyfikat kwalifikacji CNBOP lub równoważne w zakresie instalacji i konserwacji DSO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highlight w:val="yellow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highlight w:val="yellow"/>
                <w:lang w:eastAsia="pl-PL"/>
              </w:rPr>
              <w:t>e) zaświadczenie / certyfikat kwalifikacji CNBOP w zakresie instalacji i konserwacji oświetlenia awaryjnego, lub równoważ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pl-PL"/>
              </w:rPr>
              <w:t xml:space="preserve">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pl-PL"/>
              </w:rPr>
              <w:t>co najmniej 2 lata doświadczenia zawodowego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pl-PL"/>
              </w:rPr>
              <w:t>co najmniej 1 rok doświadczenia zawodowego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240" w:after="0"/>
        <w:contextualSpacing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 xml:space="preserve">Jest: </w:t>
      </w:r>
    </w:p>
    <w:p>
      <w:pPr>
        <w:pStyle w:val="Normal"/>
        <w:spacing w:lineRule="auto" w:line="360" w:before="240" w:after="0"/>
        <w:contextualSpacing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59"/>
        <w:gridCol w:w="3729"/>
        <w:gridCol w:w="2562"/>
      </w:tblGrid>
      <w:tr>
        <w:trPr>
          <w:trHeight w:val="12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ierownik robót  elektr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acownik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pl-PL"/>
              </w:rPr>
              <w:t>- Uprawnienia do kierowania robotami budowlanymi bez ograniczeń w specjalności elektrycznej zgodnie z Rozporządzeniem Ministra Transportu i Budownictwa z dnia 28 kwietnia 2006 r. w sprawie samodzielnych funkcji technicznych w budownictwie (Dz. U. Nr 83, poz. 578) lub odpowiadające im ważne uprawnienia budowlane, które zostały wydane na podstawie wcześniej obowiązujących przepisów lub równoważne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pl-PL"/>
              </w:rPr>
              <w:t>Przynależność do odpowiedniej izby samorządu zawodowego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pl-PL"/>
              </w:rPr>
              <w:t>Uprawnienia powinien posiadać pracownik, czyli osoba fizycznie wykonująca dane czynności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  <w:t>co najmniej 4 pracowników zatrudnionych na umowę o pracę o kwalifikacjach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  <w:t>co najmniej 1 pracownik</w:t>
            </w:r>
            <w:r>
              <w:rPr>
                <w:rFonts w:eastAsia="Times New Roman" w:cs="Times New Roman" w:ascii="Times New Roman" w:hAnsi="Times New Roman"/>
                <w:kern w:val="2"/>
                <w:lang w:eastAsia="pl-PL"/>
              </w:rPr>
              <w:t xml:space="preserve"> posiadający ukończone szkolenie w zakresie instalacji i konserwacji systemów zabezpieczenia technicznego stopni 1-4/klas SA1-SA4 (dotyczy wykonania instalacji SSWiN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highlight w:val="yellow"/>
                <w:lang w:eastAsia="pl-PL"/>
              </w:rPr>
              <w:t>- co najmniej 2 pracowników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highlight w:val="yellow"/>
                <w:lang w:eastAsia="pl-PL"/>
              </w:rPr>
              <w:t>a) posiadających certyfikat na miedziane i światłowodowe rozwiązania przesyłu danych typ MOLEX (firma oraz pracownicy)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highlight w:val="yellow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highlight w:val="yellow"/>
                <w:lang w:eastAsia="pl-PL"/>
              </w:rPr>
              <w:t>- co najmniej  1 pracownik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highlight w:val="yellow"/>
                <w:lang w:eastAsia="pl-PL"/>
              </w:rPr>
              <w:t>b) posiadający licencję pracownika zabezpieczenia technicznego II stopnia, lub równoważ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highlight w:val="yellow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highlight w:val="yellow"/>
                <w:lang w:eastAsia="pl-PL"/>
              </w:rPr>
              <w:t>- co najmniej 2 pracowników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highlight w:val="yellow"/>
                <w:lang w:eastAsia="pl-PL"/>
              </w:rPr>
              <w:t xml:space="preserve">c) posiadających uprawnienia i zaświadczenia kwalifikacyjne E i D w zakresie obsługi, remontów montażu, kontrolno-pomiarowym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highlight w:val="yellow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highlight w:val="yellow"/>
                <w:lang w:eastAsia="pl-PL"/>
              </w:rPr>
              <w:t>- co najmniej 1 pracownik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highlight w:val="yellow"/>
                <w:lang w:eastAsia="pl-PL"/>
              </w:rPr>
              <w:t>d) posiadający zaświadczenie / certyfikat kwalifikacji CNBOP lub równoważne w zakresie instalacji i konserwacji DSO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highlight w:val="yellow"/>
                <w:lang w:eastAsia="pl-PL"/>
              </w:rPr>
              <w:t>- co najmniej 1 pracownik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highlight w:val="yellow"/>
                <w:lang w:eastAsia="pl-PL"/>
              </w:rPr>
              <w:t>e) posiadający zaświadczenie / certyfikat kwalifikacji CNBOP w zakresie instalacji i konserwacji oświetlenia awaryjnego, lub równoważ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pl-P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pl-PL"/>
              </w:rPr>
              <w:t>co najmniej 2 lata doświadczenia zawodowego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pl-PL"/>
              </w:rPr>
              <w:t>co najmniej 1 rok doświadczenia zawodowego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24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godnie z art. 286 ust. 9 PZP, Zamawiający dokonuje zmiany w ogłoszeniu o zamówieniu w Biuletynie Zamówień Publicznych przez platformę e-Zamówienia. </w:t>
      </w:r>
    </w:p>
    <w:p>
      <w:pPr>
        <w:pStyle w:val="Normal"/>
        <w:spacing w:lineRule="auto" w:line="360" w:before="24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głoszenie o zmianie ogłoszenia zamieszczono w dniu: 02.02.2022r w Biuletynie Zamówień Publicznych przez platformę e-Zamówienia, na platformie miniPortal oraz na stronie Zamawiającego.</w:t>
      </w:r>
    </w:p>
    <w:p>
      <w:pPr>
        <w:pStyle w:val="Normal"/>
        <w:spacing w:lineRule="auto" w:line="360" w:before="24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24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24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240" w:after="0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Niniejsze postanowienia są wiążące dla Wykonawców w związku z czym muszą być uwzględnione w treści składanej oferty pod rygorem odrzucenia oferty jako nieodpowiadającej treści SWZ. </w:t>
      </w:r>
    </w:p>
    <w:p>
      <w:pPr>
        <w:pStyle w:val="Normal"/>
        <w:spacing w:lineRule="auto" w:line="360" w:before="24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spacing w:lineRule="auto" w:line="240" w:before="0" w:after="0"/>
        <w:ind w:firstLine="581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ind w:firstLine="5812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Z poważaniem </w:t>
      </w:r>
    </w:p>
    <w:p>
      <w:pPr>
        <w:pStyle w:val="Normal"/>
        <w:autoSpaceDE w:val="false"/>
        <w:spacing w:lineRule="auto" w:line="240" w:before="0" w:after="0"/>
        <w:ind w:firstLine="5812"/>
        <w:rPr>
          <w:rFonts w:ascii="Arial" w:hAnsi="Arial" w:cs="Arial"/>
        </w:rPr>
      </w:pPr>
      <w:r>
        <w:rPr>
          <w:rFonts w:cs="Cambria" w:ascii="Cambria" w:hAnsi="Cambria"/>
        </w:rPr>
        <w:t>Magdalena Karczewska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84" w:hanging="36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45:00Z</dcterms:created>
  <dc:creator>magdalenakarczewska</dc:creator>
  <dc:description/>
  <dc:language>en-US</dc:language>
  <cp:lastModifiedBy>magdalenakarczewska</cp:lastModifiedBy>
  <cp:lastPrinted>2022-02-02T09:18:00Z</cp:lastPrinted>
  <dcterms:modified xsi:type="dcterms:W3CDTF">2022-02-02T08:19:00Z</dcterms:modified>
  <cp:revision>3</cp:revision>
  <dc:subject/>
  <dc:title/>
</cp:coreProperties>
</file>