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D/ZP/31/22</w:t>
        <w:tab/>
        <w:tab/>
        <w:tab/>
        <w:tab/>
        <w:tab/>
        <w:tab/>
        <w:tab/>
        <w:tab/>
        <w:t>Poznań, dnia 01.07.2022r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851" w:hanging="851"/>
        <w:jc w:val="center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  <w:t>OGŁOSZENIE O ROZSTRZYGNIĘTYM POSTĘPOWANIU-PAKIET I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851" w:hanging="851"/>
        <w:rPr>
          <w:rFonts w:ascii="Cambria" w:hAnsi="Cambria" w:cs="Cambria"/>
          <w:b/>
          <w:b/>
          <w:sz w:val="18"/>
          <w:szCs w:val="18"/>
          <w:lang w:eastAsia="ar-SA"/>
        </w:rPr>
      </w:pPr>
      <w:r>
        <w:rPr>
          <w:rFonts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Sprzedaż i dostawa urządzeń oraz oprogramowania w zakresie biofeedbacku i fotografii dla projektu „Czas zawodowców BIS – zawodowa Wielkopolska”, z podziałem na części:</w:t>
      </w:r>
    </w:p>
    <w:p>
      <w:pPr>
        <w:pStyle w:val="Normal"/>
        <w:shd w:fill="D9D9D9" w:val="clear"/>
        <w:spacing w:lineRule="auto" w:line="276" w:before="0" w:after="120"/>
        <w:rPr>
          <w:rFonts w:ascii="Cambria" w:hAnsi="Cambria" w:cs="Cambria"/>
          <w:b/>
          <w:b/>
          <w:i/>
          <w:i/>
          <w:sz w:val="18"/>
          <w:szCs w:val="18"/>
        </w:rPr>
      </w:pPr>
      <w:bookmarkStart w:id="0" w:name="_Hlk107488467"/>
      <w:r>
        <w:rPr>
          <w:rFonts w:cs="Cambria" w:ascii="Cambria" w:hAnsi="Cambria"/>
          <w:b/>
          <w:i/>
          <w:sz w:val="18"/>
          <w:szCs w:val="18"/>
        </w:rPr>
        <w:t>Pakiet I Sprzedaż i dostawa wyposażenia w zakresie sprzętu fotograficznego, komputerowego, promptera z tabletem i lamp studyjnych</w:t>
      </w:r>
      <w:bookmarkEnd w:id="0"/>
      <w:r>
        <w:rPr>
          <w:rFonts w:cs="Cambria" w:ascii="Cambria" w:hAnsi="Cambria"/>
          <w:b/>
          <w:i/>
          <w:sz w:val="18"/>
          <w:szCs w:val="18"/>
        </w:rPr>
        <w:t>.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Pakiet II Sprzedaż i dostawa sprzętu w zakresie biofeedbacku, tj. zestawu mobilnego eyetrackingu, zestawu eyetrackera stacjonarnego i EEG oraz oprogramowania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8"/>
          <w:szCs w:val="18"/>
        </w:rPr>
      </w:pPr>
      <w:r>
        <w:rPr>
          <w:rFonts w:cs="Cambria" w:ascii="Cambria" w:hAnsi="Cambria"/>
          <w:b/>
          <w:i/>
          <w:color w:val="000000"/>
          <w:sz w:val="18"/>
          <w:szCs w:val="18"/>
        </w:rPr>
      </w:r>
    </w:p>
    <w:p>
      <w:pPr>
        <w:pStyle w:val="Normal"/>
        <w:spacing w:before="0" w:after="120"/>
        <w:ind w:firstLine="567"/>
        <w:rPr/>
      </w:pPr>
      <w:r>
        <w:rPr>
          <w:rFonts w:cs="Cambria" w:ascii="Cambria" w:hAnsi="Cambria"/>
          <w:sz w:val="20"/>
        </w:rPr>
        <w:t xml:space="preserve">Politechnika Poznańska zawiadamia, że niniejsze postępowanie prowadzone w trybie przetargu nieograniczonego, </w:t>
      </w:r>
      <w:r>
        <w:rPr>
          <w:rFonts w:cs="Cambria" w:ascii="Cambria" w:hAnsi="Cambria"/>
          <w:b/>
          <w:sz w:val="20"/>
        </w:rPr>
        <w:t>NA PAKIET I,</w:t>
      </w:r>
      <w:r>
        <w:rPr>
          <w:rFonts w:cs="Cambria" w:ascii="Cambria" w:hAnsi="Cambria"/>
          <w:sz w:val="20"/>
        </w:rPr>
        <w:t xml:space="preserve"> zostało rozstrzygnięte.</w:t>
      </w:r>
    </w:p>
    <w:p>
      <w:pPr>
        <w:pStyle w:val="Normal"/>
        <w:ind w:firstLine="567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hd w:fill="DAEEF3" w:val="clear"/>
        <w:tabs>
          <w:tab w:val="clear" w:pos="708"/>
          <w:tab w:val="left" w:pos="0" w:leader="none"/>
        </w:tabs>
        <w:spacing w:lineRule="auto" w:line="276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>Politechnika Poznańska udzieli zamówienia firmie: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mbria" w:ascii="Cambria" w:hAnsi="Cambria"/>
          <w:b/>
          <w:sz w:val="18"/>
          <w:szCs w:val="18"/>
        </w:rPr>
        <w:t>Nazwa 13p Sp. z o.o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res 50-514 Wrocław ul. Międzyleska 2-4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telefon 717072868. fax 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-mail przetargi@13p.pl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IP 899-284-59-62 REGON 380447086</w:t>
      </w:r>
    </w:p>
    <w:p>
      <w:pPr>
        <w:pStyle w:val="Normal"/>
        <w:spacing w:before="120" w:after="0"/>
        <w:jc w:val="left"/>
        <w:rPr/>
      </w:pPr>
      <w:r>
        <w:rPr>
          <w:rFonts w:cs="Cambria" w:ascii="Cambria" w:hAnsi="Cambria"/>
          <w:b/>
          <w:i/>
          <w:sz w:val="20"/>
        </w:rPr>
        <w:t>Oferta firmy wybranej spełnia wymogi Zamawiającego .</w:t>
      </w:r>
    </w:p>
    <w:p>
      <w:pPr>
        <w:pStyle w:val="Normal"/>
        <w:spacing w:before="120" w:after="0"/>
        <w:ind w:right="-285" w:hanging="0"/>
        <w:jc w:val="lef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pacing w:before="120" w:after="0"/>
        <w:ind w:right="-285" w:hanging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Umowa zostanie podpisana w najbliższym dogodnym terminie, jednak nie wcześniej niż  </w:t>
      </w:r>
      <w:r>
        <w:rPr>
          <w:rFonts w:cs="Cambria" w:ascii="Cambria" w:hAnsi="Cambria"/>
          <w:b/>
          <w:sz w:val="20"/>
          <w:u w:val="single"/>
        </w:rPr>
        <w:t>12.07.2022r.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highlight w:val="lightGray"/>
          <w:u w:val="single"/>
        </w:rPr>
        <w:t>PAKIET II został rozstrzygnięty  w dniu 23.06.2022r, informacja została zamieszczona na stronie Internetowej Zamawiającego oraz w miniPortalu.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18"/>
          <w:szCs w:val="18"/>
          <w:u w:val="single"/>
        </w:rPr>
        <w:t>Informujemy również, iż w niniejszym postępowaniu na PAKIET I i II ofertę złożyły firmy:</w:t>
      </w:r>
    </w:p>
    <w:p>
      <w:pPr>
        <w:pStyle w:val="Normal"/>
        <w:spacing w:lineRule="auto" w:line="276" w:before="0" w:after="120"/>
        <w:ind w:left="595" w:hanging="0"/>
        <w:rPr>
          <w:rFonts w:ascii="Cambria" w:hAnsi="Cambria" w:cs="Cambria"/>
          <w:b/>
          <w:b/>
          <w:i/>
          <w:i/>
          <w:sz w:val="18"/>
          <w:szCs w:val="18"/>
          <w:highlight w:val="lightGray"/>
          <w:u w:val="single"/>
        </w:rPr>
      </w:pPr>
      <w:r>
        <w:rPr>
          <w:rFonts w:cs="Cambria" w:ascii="Cambria" w:hAnsi="Cambria"/>
          <w:b/>
          <w:i/>
          <w:sz w:val="18"/>
          <w:szCs w:val="18"/>
          <w:highlight w:val="lightGray"/>
          <w:u w:val="single"/>
        </w:rPr>
      </w:r>
    </w:p>
    <w:p>
      <w:pPr>
        <w:pStyle w:val="Normal"/>
        <w:shd w:fill="D5DCE4" w:val="clear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Pakiet I Sprzedaż i dostawa wyposażenia w zakresie sprzętu fotograficznego, komputerowego, promptera z tabletem i lamp studyjnych</w:t>
      </w:r>
    </w:p>
    <w:p>
      <w:pPr>
        <w:pStyle w:val="Normal"/>
        <w:spacing w:lineRule="auto" w:line="360"/>
        <w:ind w:right="11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110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 xml:space="preserve">Do upływu terminu składania ofert złożone zostały następujące oferty: </w:t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1) </w:t>
        <w:tab/>
        <w:t>Nazwa 13p Sp. z o.o.</w:t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>adres 50-514 Wrocław ul. Międzyleska 2-4</w:t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 xml:space="preserve">telefon 717072868. fax </w:t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>e-mail przetargi@13p.pl</w:t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>NIP 899-284-59-62 REGON 380447086</w:t>
      </w:r>
    </w:p>
    <w:p>
      <w:pPr>
        <w:pStyle w:val="Tekstpodstawowy2"/>
        <w:spacing w:lineRule="auto" w:line="360"/>
        <w:ind w:left="1418" w:hanging="1560"/>
        <w:rPr/>
      </w:pPr>
      <w:r>
        <w:rPr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3"/>
      </w:tblGrid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kowita cena brutto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łowni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8 419,15 z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dwadzieścia osiem tysięcy czterysta dziewiętnaście  zł 15/1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1 –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Zapewnienie możliwie najkrótszego czasu realizacji zamówienia. 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szę wybrać jedną z opcji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skrócenie czasu o 30 dni, tj. do 30 dni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2 -  Zapewnienie wyposażenia zastępczego dla sprzętów opisanych w kartach nr BF/I/1 i BF/I/2 na czas napraw gwarancyjnych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Tak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3 – Dostarczenie urządzeń opisanych w karcie produktu nr BF/I/9, tj. kamer internetowych  ze zwiększoną rozdzielczością do min. 2048x1024 p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Tak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4 –  Dostarczenie dodatkowych akumulatorów do aparatu cyfrowego, opisanych w karcie produktu nr KRDBF/I/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Tak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5 - Dostarczenie dodatkowych obiektywów wraz z pokrowcem opisanych w karcie produktu nr KRDBF/I/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Tak</w:t>
            </w:r>
          </w:p>
        </w:tc>
      </w:tr>
    </w:tbl>
    <w:p>
      <w:pPr>
        <w:pStyle w:val="Tekstpodstawowy2"/>
        <w:spacing w:lineRule="auto" w:line="360"/>
        <w:ind w:left="1418" w:hanging="15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ind w:left="720" w:right="110" w:hanging="0"/>
        <w:rPr/>
      </w:pPr>
      <w:r>
        <w:rPr>
          <w:rFonts w:cs="Cambria" w:ascii="Cambria" w:hAnsi="Cambria"/>
          <w:b/>
          <w:i/>
          <w:sz w:val="18"/>
          <w:szCs w:val="18"/>
          <w:u w:val="single"/>
        </w:rPr>
        <w:t>Kryterium oceny i waga</w:t>
      </w:r>
      <w:r>
        <w:rPr>
          <w:rFonts w:cs="Cambria" w:ascii="Cambria" w:hAnsi="Cambria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720" w:right="110" w:hanging="11"/>
        <w:jc w:val="lef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ena :</w:t>
        <w:tab/>
        <w:tab/>
        <w:tab/>
        <w:t>6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1:</w:t>
        <w:tab/>
        <w:tab/>
        <w:t>1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2:</w:t>
        <w:tab/>
        <w:tab/>
        <w:t>1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3:</w:t>
        <w:tab/>
        <w:tab/>
        <w:t xml:space="preserve">  5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4:</w:t>
        <w:tab/>
        <w:tab/>
        <w:t xml:space="preserve">  5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kryterium 5:</w:t>
        <w:tab/>
        <w:tab/>
        <w:t>1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  <w:t>RAZEM:</w:t>
        <w:tab/>
        <w:tab/>
        <w:t xml:space="preserve">                100,00</w:t>
      </w:r>
    </w:p>
    <w:p>
      <w:pPr>
        <w:pStyle w:val="Tekstpodstawowy2"/>
        <w:spacing w:lineRule="auto" w:line="360"/>
        <w:ind w:left="1418" w:hanging="15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2) </w:t>
        <w:tab/>
      </w:r>
      <w:bookmarkStart w:id="1" w:name="_Hlk107487115"/>
      <w:r>
        <w:rPr>
          <w:rFonts w:cs="Arial" w:ascii="Cambria" w:hAnsi="Cambria"/>
          <w:sz w:val="18"/>
          <w:szCs w:val="18"/>
        </w:rPr>
        <w:t>Nazwa DIGITAL FORCE SP. Z O.O.</w:t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sz w:val="18"/>
          <w:szCs w:val="18"/>
        </w:rPr>
        <w:tab/>
        <w:t>adres MODLIŃSKA 129/U10, 03-186 WARSZAWA</w:t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>telefon 22 428 23 85</w:t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>e-mail BIURO@DIGITALFORCE.PL</w:t>
      </w:r>
    </w:p>
    <w:p>
      <w:pPr>
        <w:pStyle w:val="Normal"/>
        <w:spacing w:lineRule="auto" w:line="276"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>NIP: 524 270 46 70 REGON 142380552</w:t>
      </w:r>
      <w:bookmarkEnd w:id="1"/>
    </w:p>
    <w:p>
      <w:pPr>
        <w:pStyle w:val="Tekstpodstawowy2"/>
        <w:spacing w:lineRule="auto" w:line="360"/>
        <w:ind w:left="1418" w:hanging="1560"/>
        <w:rPr/>
      </w:pPr>
      <w:r>
        <w:rPr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3"/>
      </w:tblGrid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łkowita cena brutto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łownie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4 890,00 z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Siedemdziesiąt cztery tysiące osiemset  dziewięćdziesiąt złotych 00/1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1 –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Zapewnienie możliwie najkrótszego czasu realizacji zamówienia.  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Proszę wybrać jedną z opcji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do 60 dni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2 -  Zapewnienie wyposażenia zastępczego dla sprzętów opisanych w kartach nr BF/I/1 i BF/I/2 na czas napraw gwarancyjnych 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Nie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3 – Dostarczenie urządzeń opisanych w karcie produktu nr BF/I/9, tj. kamer internetowych  ze zwiększoną rozdzielczością do min. 2048x1024 px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Nie</w:t>
            </w:r>
          </w:p>
          <w:p>
            <w:pPr>
              <w:pStyle w:val="Normal"/>
              <w:suppressAutoHyphens w:val="true"/>
              <w:spacing w:lineRule="auto" w:line="360"/>
              <w:ind w:left="720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4 –  Dostarczenie dodatkowych akumulatorów do aparatu cyfrowego, opisanych w karcie produktu nr KRDBF/I/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Tak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Kryterium 5 - Dostarczenie dodatkowych obiektywów wraz z pokrowcem opisanych w karcie produktu nr KRDBF/I/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 Tak</w:t>
            </w:r>
          </w:p>
        </w:tc>
      </w:tr>
    </w:tbl>
    <w:p>
      <w:pPr>
        <w:pStyle w:val="Tekstpodstawowy2"/>
        <w:spacing w:lineRule="auto" w:line="360"/>
        <w:ind w:left="1418" w:hanging="15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720" w:right="110" w:hanging="0"/>
        <w:rPr/>
      </w:pPr>
      <w:r>
        <w:rPr>
          <w:rFonts w:cs="Cambria" w:ascii="Cambria" w:hAnsi="Cambria"/>
          <w:b/>
          <w:i/>
          <w:sz w:val="18"/>
          <w:szCs w:val="18"/>
          <w:u w:val="single"/>
        </w:rPr>
        <w:t>Kryterium oceny i waga</w:t>
      </w:r>
      <w:r>
        <w:rPr>
          <w:rFonts w:cs="Cambria" w:ascii="Cambria" w:hAnsi="Cambria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720" w:right="110" w:hanging="11"/>
        <w:jc w:val="lef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ena :</w:t>
        <w:tab/>
        <w:tab/>
        <w:tab/>
        <w:t>22,77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1:</w:t>
        <w:tab/>
        <w:tab/>
        <w:t xml:space="preserve">   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2:</w:t>
        <w:tab/>
        <w:tab/>
        <w:t xml:space="preserve">   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3:</w:t>
        <w:tab/>
        <w:tab/>
        <w:t xml:space="preserve">   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4:</w:t>
        <w:tab/>
        <w:tab/>
        <w:t xml:space="preserve">  5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kryterium 5:</w:t>
        <w:tab/>
        <w:tab/>
        <w:t>1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  <w:t>RAZEM:</w:t>
        <w:tab/>
        <w:tab/>
        <w:t xml:space="preserve">                  37,77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18"/>
          <w:highlight w:val="lightGray"/>
        </w:rPr>
      </w:pPr>
      <w:r>
        <w:rPr>
          <w:rFonts w:cs="Cambria" w:ascii="Cambria" w:hAnsi="Cambria"/>
          <w:b/>
          <w:sz w:val="20"/>
          <w:szCs w:val="18"/>
          <w:highlight w:val="lightGray"/>
        </w:rPr>
      </w:r>
    </w:p>
    <w:p>
      <w:pPr>
        <w:pStyle w:val="Tekstpodstawowy2"/>
        <w:shd w:fill="F7CAAC" w:val="clear"/>
        <w:spacing w:lineRule="auto" w:line="276" w:before="0" w:after="0"/>
        <w:rPr/>
      </w:pPr>
      <w:r>
        <w:rPr>
          <w:rFonts w:cs="Cambria" w:ascii="Cambria" w:hAnsi="Cambria"/>
          <w:b/>
          <w:sz w:val="20"/>
          <w:lang w:val="pl-PL"/>
        </w:rPr>
        <w:t>Jednocześnie Zamawiający informuje, że oferta firmy została odrzucona na podstawie art. 226 ust. 1 pkt. c) oferta została złożona przez wykonawcę, który nie złożył w przewidzianym terminie przedmiotowego środka dowodowego.</w:t>
      </w:r>
    </w:p>
    <w:p>
      <w:pPr>
        <w:pStyle w:val="Tekstpodstawowy2"/>
        <w:shd w:fill="F7CAAC" w:val="clear"/>
        <w:spacing w:lineRule="auto" w:line="276" w:before="0" w:after="0"/>
        <w:rPr>
          <w:rFonts w:ascii="Cambria" w:hAnsi="Cambria" w:cs="Cambria"/>
          <w:b/>
          <w:b/>
          <w:sz w:val="20"/>
          <w:u w:val="single"/>
          <w:lang w:val="pl-PL"/>
        </w:rPr>
      </w:pPr>
      <w:r>
        <w:rPr>
          <w:rFonts w:cs="Cambria" w:ascii="Cambria" w:hAnsi="Cambria"/>
          <w:b/>
          <w:sz w:val="20"/>
          <w:u w:val="single"/>
          <w:lang w:val="pl-PL"/>
        </w:rPr>
        <w:t>UZASADNIENIE:</w:t>
      </w:r>
    </w:p>
    <w:p>
      <w:pPr>
        <w:pStyle w:val="Tekstpodstawowy2"/>
        <w:shd w:fill="F7CAAC" w:val="clear"/>
        <w:spacing w:lineRule="auto" w:line="276" w:before="0" w:after="0"/>
        <w:rPr>
          <w:rFonts w:ascii="Cambria" w:hAnsi="Cambria" w:cs="Cambria"/>
          <w:b/>
          <w:b/>
          <w:i/>
          <w:i/>
          <w:sz w:val="20"/>
          <w:lang w:val="pl-PL"/>
        </w:rPr>
      </w:pPr>
      <w:r>
        <w:rPr>
          <w:rFonts w:cs="Cambria" w:ascii="Cambria" w:hAnsi="Cambria"/>
          <w:b/>
          <w:i/>
          <w:sz w:val="20"/>
          <w:lang w:val="pl-PL"/>
        </w:rPr>
        <w:t>Zamawiający wezwał Wykonawcę do uzupełnienia przedmiotowych środków dowodowych niestety nie zostały uzupełnione w wyznaczonym terminie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0"/>
          <w:highlight w:val="lightGray"/>
          <w:lang w:val="pl-PL"/>
        </w:rPr>
      </w:pPr>
      <w:r>
        <w:rPr>
          <w:rFonts w:cs="Cambria" w:ascii="Cambria" w:hAnsi="Cambria"/>
          <w:b/>
          <w:i/>
          <w:sz w:val="20"/>
          <w:highlight w:val="lightGray"/>
          <w:lang w:val="pl-PL"/>
        </w:rPr>
      </w:r>
    </w:p>
    <w:p>
      <w:pPr>
        <w:pStyle w:val="Tekstpodstawowy2"/>
        <w:spacing w:lineRule="auto" w:line="276" w:before="0" w:after="0"/>
        <w:rPr>
          <w:rFonts w:ascii="Cambria" w:hAnsi="Cambria" w:cs="Cambria"/>
          <w:sz w:val="20"/>
          <w:highlight w:val="lightGray"/>
        </w:rPr>
      </w:pPr>
      <w:r>
        <w:rPr>
          <w:rFonts w:cs="Cambria" w:ascii="Cambria" w:hAnsi="Cambria"/>
          <w:sz w:val="20"/>
          <w:highlight w:val="lightGray"/>
        </w:rPr>
      </w:r>
    </w:p>
    <w:p>
      <w:pPr>
        <w:pStyle w:val="Tekstpodstawowy2"/>
        <w:spacing w:lineRule="auto" w:line="360"/>
        <w:ind w:left="1418" w:hanging="15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hd w:fill="D9D9D9" w:val="clear"/>
        <w:spacing w:lineRule="auto" w:line="276"/>
        <w:ind w:left="1418" w:right="110" w:hanging="1560"/>
        <w:rPr/>
      </w:pPr>
      <w:r>
        <w:rPr>
          <w:rFonts w:cs="Cambria" w:ascii="Cambria" w:hAnsi="Cambria"/>
          <w:b/>
          <w:sz w:val="18"/>
          <w:szCs w:val="18"/>
          <w:u w:val="single"/>
        </w:rPr>
        <w:t xml:space="preserve">Pakiet II Sprzedaż i dostawa sprzętu w zakresie biofeedbacku, tj. zestawu mobilnego eyetrackingu, zestawu eyetrackera stacjonarnego i EEG oraz oprogramowania  </w:t>
      </w:r>
    </w:p>
    <w:p>
      <w:pPr>
        <w:pStyle w:val="Normal"/>
        <w:shd w:fill="D9D9D9" w:val="clear"/>
        <w:spacing w:lineRule="auto" w:line="276"/>
        <w:ind w:left="1418" w:right="110" w:hanging="15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hd w:fill="D9D9D9" w:val="clear"/>
        <w:spacing w:lineRule="auto" w:line="276"/>
        <w:ind w:left="1418" w:right="110" w:hanging="15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ZAMAWIAJACY ROZSTRZYGNĄŁ NINIEJSZY PAKIET W DNIU 23.06.2022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1) </w:t>
        <w:tab/>
        <w:t xml:space="preserve">Nazwa BIOMED Neurotechnologie 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Spółka z ograniczoną odpowiedzialnością Spółka jawna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adres al. Armii Krajowej 2/7, 50-541 Wrocław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telefon 669 234 537 fax 71 336 10 36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e-mail centrum@biomed.org.pl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NIP 897-177-75-86 REGON 021685326</w:t>
      </w:r>
    </w:p>
    <w:p>
      <w:pPr>
        <w:pStyle w:val="Tekstpodstawowy2"/>
        <w:spacing w:lineRule="auto" w:line="360"/>
        <w:ind w:firstLine="567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ałkowita cena brutto: 1 385 988,60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1 – Zapewnienie możliwie najkrótszego czasu realizacji zamówienia.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szę wybrać jedną z opcji .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do 60 dni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2 - Zapewnienie wyposażenia zastępczego dla sprzętów opisanych w kartach nr BF/II/1, BF/II/2, BF/II/3 na czas napraw gwarancyjnych.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Nie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3 – Zapewnienie dodatkowego instruktażu do oprogramowania integrującego, opisanego w karcie produktu nr BF/II/2, w zakresie wskazanym w pkt III ppkt 2 załącznika nr 8B.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Tak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4 – Zapewnienie urządzeń opisanych w karcie produktu nr BF/II/3 o zwiększonej ilość kanałów do min. 20 kanałów oraz zestawu sensorów/elektrod w ilości pozwalającej na wykorzystanie wszystkich kanałów urządzeń podczas jednego badania, dla min. 300 respondentów (przy założeniu, że badanie 1 respondenta trwa nie więcej niż 0,5h)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Nie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5 - Zapewnienie możliwości integracji danych w ramach zestawu eyetracker stacjonarny, EEG i oprogramowanie do rozpoznawania emocji na podstawie ekspresji twarzy (opisanego w karcie produktu nr BF/II/2) w zakresie integracji pomiędzy wszystkimi elementami zestawu tj. eyetrackingiem stacjonarnym, EEG i oprogramowaniem do rozpoznawania emocji na podstawie ekspresji twarzy. Integracja powinna być zapewniona przez oprogramowanie pozwalające na min. odczyt, zapis i agregowanie danych z wyżej wskazanych urządzeń i oprogramowania.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Tak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i/>
          <w:i/>
          <w:sz w:val="18"/>
          <w:szCs w:val="18"/>
          <w:highlight w:val="lightGray"/>
          <w:u w:val="single"/>
        </w:rPr>
      </w:pPr>
      <w:r>
        <w:rPr>
          <w:rFonts w:cs="Cambria" w:ascii="Cambria" w:hAnsi="Cambria"/>
          <w:b/>
          <w:i/>
          <w:sz w:val="18"/>
          <w:szCs w:val="18"/>
          <w:highlight w:val="lightGray"/>
          <w:u w:val="single"/>
        </w:rPr>
      </w:r>
    </w:p>
    <w:p>
      <w:pPr>
        <w:pStyle w:val="Normal"/>
        <w:spacing w:lineRule="auto" w:line="360"/>
        <w:ind w:left="720" w:right="110" w:hanging="0"/>
        <w:rPr/>
      </w:pPr>
      <w:bookmarkStart w:id="2" w:name="_Hlk107478955"/>
      <w:bookmarkEnd w:id="2"/>
      <w:r>
        <w:rPr>
          <w:rFonts w:cs="Cambria" w:ascii="Cambria" w:hAnsi="Cambria"/>
          <w:b/>
          <w:i/>
          <w:sz w:val="18"/>
          <w:szCs w:val="18"/>
          <w:u w:val="single"/>
        </w:rPr>
        <w:t>Kryterium oceny i waga</w:t>
      </w:r>
      <w:r>
        <w:rPr>
          <w:rFonts w:cs="Cambria" w:ascii="Cambria" w:hAnsi="Cambria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ena :</w:t>
        <w:tab/>
        <w:t xml:space="preserve"> </w:t>
        <w:tab/>
        <w:tab/>
        <w:t xml:space="preserve"> 6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1:</w:t>
        <w:tab/>
        <w:tab/>
        <w:t xml:space="preserve">   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2:</w:t>
        <w:tab/>
        <w:tab/>
        <w:t xml:space="preserve">   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3:</w:t>
        <w:tab/>
        <w:t xml:space="preserve">                     5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4:</w:t>
        <w:tab/>
        <w:tab/>
        <w:t xml:space="preserve">   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kryterium 5:</w:t>
        <w:tab/>
        <w:tab/>
        <w:t xml:space="preserve">   5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  <w:t>RAZEM:</w:t>
        <w:tab/>
        <w:tab/>
        <w:t xml:space="preserve">                   70,00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bookmarkStart w:id="3" w:name="_Hlk107478955"/>
      <w:bookmarkEnd w:id="3"/>
      <w:r>
        <w:rPr>
          <w:rFonts w:cs="Cambria" w:ascii="Cambria" w:hAnsi="Cambria"/>
          <w:color w:val="000000"/>
          <w:sz w:val="18"/>
          <w:szCs w:val="18"/>
        </w:rPr>
        <w:t xml:space="preserve">2) </w:t>
        <w:tab/>
        <w:t>Nazwa DIGITAL FORCE SP. Z O.O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adres MODLIŃSKA 129/U10, 03-186 WARSZAWA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telefon 22 428 23 85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e-mail BIURO@DIGITALFORCE.PL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ab/>
        <w:t>NIP: 524 270 46 70 REGON 142380552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Całkowita cena brutto:  1 470 153,28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1 – Zapewnienie możliwie najkrótszego czasu realizacji zamówienia.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szę wybrać jedną z opcji .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do 60 dni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2 - Zapewnienie wyposażenia zastępczego dla sprzętów opisanych w kartach nr BF/II/1, BF/II/2, BF/II/3 na czas napraw gwarancyjnych.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Nie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3 – Zapewnienie dodatkowego instruktażu do oprogramowania integrującego, opisanego w karcie produktu nr BF/II/2, w zakresie wskazanym w pkt III ppkt 2 załącznika nr 8B.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Tak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4 – Zapewnienie urządzeń opisanych w karcie produktu nr BF/II/3 o zwiększonej ilość kanałów do min. 20 kanałów oraz zestawu sensorów/elektrod w ilości pozwalającej na wykorzystanie wszystkich kanałów urządzeń podczas jednego badania, dla min. 300 respondentów (przy założeniu, że badanie 1 respondenta trwa nie więcej niż 0,5h)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Tak</w:t>
      </w:r>
    </w:p>
    <w:p>
      <w:pPr>
        <w:pStyle w:val="Tekstpodstawowy2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terium 5 - Zapewnienie możliwości integracji danych w ramach zestawu eyetracker stacjonarny, EEG i oprogramowanie do rozpoznawania emocji na podstawie ekspresji twarzy (opisanego w karcie produktu nr BF/II/2) w zakresie integracji pomiędzy wszystkimi elementami zestawu tj. eyetrackingiem stacjonarnym, EEG i oprogramowaniem do rozpoznawania emocji na podstawie ekspresji twarzy. Integracja powinna być zapewniona przez oprogramowanie pozwalające na min. odczyt, zapis i agregowanie danych z wyżej wskazanych urządzeń i oprogramowania.</w:t>
      </w:r>
    </w:p>
    <w:p>
      <w:pPr>
        <w:pStyle w:val="Tekstpodstawowy2"/>
        <w:spacing w:lineRule="auto" w:line="36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X Tak</w:t>
      </w:r>
    </w:p>
    <w:p>
      <w:pPr>
        <w:pStyle w:val="Normal"/>
        <w:spacing w:lineRule="auto" w:line="360"/>
        <w:ind w:left="720" w:right="110" w:hanging="0"/>
        <w:rPr/>
      </w:pPr>
      <w:r>
        <w:rPr>
          <w:rFonts w:cs="Cambria" w:ascii="Cambria" w:hAnsi="Cambria"/>
          <w:b/>
          <w:i/>
          <w:sz w:val="18"/>
          <w:szCs w:val="18"/>
          <w:u w:val="single"/>
        </w:rPr>
        <w:t>Kryterium oceny i waga</w:t>
      </w:r>
      <w:r>
        <w:rPr>
          <w:rFonts w:cs="Cambria" w:ascii="Cambria" w:hAnsi="Cambria"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ena :</w:t>
        <w:tab/>
        <w:t xml:space="preserve"> </w:t>
        <w:tab/>
        <w:tab/>
        <w:t xml:space="preserve"> 56,57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1:</w:t>
        <w:tab/>
        <w:tab/>
        <w:t xml:space="preserve">   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2:</w:t>
        <w:tab/>
        <w:tab/>
        <w:t xml:space="preserve">   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3:</w:t>
        <w:tab/>
        <w:t xml:space="preserve">                     5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ryterium 4:</w:t>
        <w:tab/>
        <w:tab/>
        <w:t xml:space="preserve"> 10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kryterium 5:</w:t>
        <w:tab/>
        <w:tab/>
        <w:t xml:space="preserve">   5,00</w:t>
      </w:r>
    </w:p>
    <w:p>
      <w:pPr>
        <w:pStyle w:val="Normal"/>
        <w:spacing w:lineRule="auto" w:line="360"/>
        <w:ind w:left="720" w:right="11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highlight w:val="lightGray"/>
        </w:rPr>
        <w:t>RAZEM:</w:t>
        <w:tab/>
        <w:tab/>
        <w:t xml:space="preserve">                   76,57</w:t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9" w:top="851" w:footer="22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5115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2" r="-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427355"/>
          <wp:effectExtent l="0" t="0" r="0" b="0"/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cs="Franklin Gothic Book"/>
      <w:b/>
      <w:bCs/>
      <w:color w:val="6EA0B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cs="Franklin Gothic Book"/>
      <w:b/>
      <w:bCs/>
      <w:color w:val="6EA0B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8000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Franklin Gothic Book" w:hAnsi="Franklin Gothic Book" w:eastAsia="Times New Roman" w:cs="Times New Roman"/>
      <w:b/>
      <w:bCs/>
      <w:color w:val="6EA0B0"/>
      <w:sz w:val="24"/>
      <w:szCs w:val="20"/>
    </w:rPr>
  </w:style>
  <w:style w:type="character" w:styleId="Nagwek2Znak">
    <w:name w:val="Nagłówek 2 Znak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g">
    <w:name w:val="lg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iczby">
    <w:name w:val="liczby"/>
    <w:basedOn w:val="Domylnaczcionkaakapitu"/>
    <w:qFormat/>
    <w:rPr/>
  </w:style>
  <w:style w:type="character" w:styleId="Moztxttag">
    <w:name w:val="moz-txt-tag"/>
    <w:basedOn w:val="Domylnaczcionkaakapitu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zepiskategorie">
    <w:name w:val="przepiskategorie"/>
    <w:basedOn w:val="Normal"/>
    <w:qFormat/>
    <w:pPr>
      <w:spacing w:before="280" w:after="280"/>
      <w:jc w:val="left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Cs w:val="24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  <w:lang w:bidi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26:00Z</dcterms:created>
  <dc:creator>Patrycja Pałka</dc:creator>
  <dc:description/>
  <cp:keywords/>
  <dc:language>en-US</dc:language>
  <cp:lastModifiedBy>Monika Dyja</cp:lastModifiedBy>
  <cp:lastPrinted>2022-07-01T13:27:00Z</cp:lastPrinted>
  <dcterms:modified xsi:type="dcterms:W3CDTF">2022-07-01T11:28:00Z</dcterms:modified>
  <cp:revision>4</cp:revision>
  <dc:subject/>
  <dc:title/>
</cp:coreProperties>
</file>