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D/ZP/36/23</w:t>
        <w:tab/>
        <w:tab/>
        <w:tab/>
        <w:tab/>
        <w:tab/>
        <w:tab/>
        <w:tab/>
        <w:tab/>
        <w:t>Poznań, dnia 16.03.2023r.</w:t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PONOWNE OGŁOSZENIE WYNIKÓW </w:t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Dotyczy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Wykonania usługi cateringowej dla uczestników wydarzenia pn. „Czas zawodowców – to już 10 lat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highlight w:val="lightGray"/>
          <w:u w:val="single"/>
        </w:rPr>
      </w:pPr>
      <w:r>
        <w:rPr>
          <w:b/>
          <w:i/>
          <w:sz w:val="24"/>
        </w:rPr>
        <w:t xml:space="preserve">Politechnika Poznańska zawiadamia, że niniejsze postępowanie prowadzone w trybie podstawowym bez negocjacji zgodnie z art. 275 pkt 1 o wartości zamówienia nie przekraczającej progów unijnych o jakich stanowi art. 3 ustawy z 11 września 2019 r. - Prawo zamówień publicznych </w:t>
      </w:r>
      <w:r>
        <w:rPr>
          <w:b/>
          <w:i/>
          <w:sz w:val="24"/>
          <w:szCs w:val="24"/>
        </w:rPr>
        <w:t>(tekst jedn. Dz.U. z 2022 r. poz. 1710)</w:t>
      </w:r>
      <w:r>
        <w:rPr>
          <w:b/>
          <w:i/>
        </w:rPr>
        <w:t xml:space="preserve"> </w:t>
      </w:r>
      <w:r>
        <w:rPr>
          <w:b/>
          <w:i/>
          <w:sz w:val="24"/>
        </w:rPr>
        <w:t>zostało unieważnione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highlight w:val="lightGray"/>
          <w:u w:val="single"/>
        </w:rPr>
      </w:pPr>
      <w:r>
        <w:rPr>
          <w:b/>
          <w:i/>
          <w:sz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C4BC96" w:val="clear"/>
        <w:suppressAutoHyphens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Zamawiający na podstawie art. 255 pkt 5 unieważnił postępowanie ponieważ </w:t>
      </w: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UZASADNIENIE:</w:t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C4BC96" w:val="clear"/>
        <w:tabs>
          <w:tab w:val="clear" w:pos="708"/>
          <w:tab w:val="left" w:pos="6352" w:leader="none"/>
        </w:tabs>
        <w:suppressAutoHyphens w:val="true"/>
        <w:spacing w:lineRule="auto" w:line="27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o rozstrzygnięciu postępowania Zamawiający otrzymał informację, że wydarzenie nie może się odbyć w pierwotnie planowanym miejscu. Ze względu na uzyskanie tej informacji na krótki czas przed planowanym wydarzeniem, jego charakterem i skalą, Zamawiający nie mógł zarezerwować innej sali i podjął decyzję o przeniesieniu realizacji wydarzenia na Kampus Piotrowo. Zamawiający posiada już umowę, która obejmuje realizowanie usług cateringowych na Kampusie Piotrowo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Calibri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eastAsia="Segoe UI Emoji"/>
          <w:b/>
          <w:b/>
          <w:i/>
          <w:i/>
          <w:sz w:val="22"/>
          <w:szCs w:val="22"/>
          <w:u w:val="single"/>
        </w:rPr>
      </w:pPr>
      <w:r>
        <w:rPr>
          <w:rFonts w:eastAsia="Segoe UI Emoj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eastAsia="Segoe UI Emoji"/>
          <w:sz w:val="24"/>
          <w:szCs w:val="24"/>
        </w:rPr>
      </w:pPr>
      <w:r>
        <w:rPr>
          <w:rFonts w:eastAsia="Segoe UI Emoj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formujemy również, iż w niniejszym postępowaniu ofertę złożyła jedna firm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sz w:val="22"/>
          <w:szCs w:val="22"/>
        </w:rPr>
        <w:t>Biesiada Bis s.c. Lidia Łaźniak Barbara Frąck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ybyszewskiego 3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-357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ykonawca 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siada Bis s.c. Lidia Łaźniak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Przybyszewskiego 38/9, 60-357 Poznań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NIP 7792055781 REGON 63957633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2*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siada Bis s.c. Barbara Frąckowiak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Przybyszewskiego 38/9, 60-357 Poznań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7792055781 REGON 639576337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MÓWIENIE PODSTAWOWE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netto </w:t>
      </w:r>
      <w:r>
        <w:rPr>
          <w:b/>
          <w:i/>
          <w:sz w:val="24"/>
          <w:szCs w:val="24"/>
          <w:u w:val="single"/>
        </w:rPr>
        <w:t>za 1 osobę :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highlight w:val="yellow"/>
        </w:rPr>
        <w:t>106,00 zł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 xml:space="preserve">Cena netto za wykonanie całego </w:t>
      </w:r>
      <w:r>
        <w:rPr>
          <w:b/>
          <w:i/>
          <w:sz w:val="24"/>
          <w:szCs w:val="24"/>
          <w:u w:val="single"/>
        </w:rPr>
        <w:t>zamówienia podstawowego</w:t>
      </w:r>
      <w:r>
        <w:rPr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150 osób): </w:t>
        <w:tab/>
      </w:r>
      <w:r>
        <w:rPr>
          <w:b/>
          <w:i/>
          <w:sz w:val="24"/>
          <w:szCs w:val="24"/>
          <w:highlight w:val="yellow"/>
        </w:rPr>
        <w:t>15900,00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ZAMÓWIENIE OPCJONALNE</w:t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Cena netto </w:t>
      </w:r>
      <w:r>
        <w:rPr>
          <w:b/>
          <w:i/>
          <w:sz w:val="24"/>
          <w:szCs w:val="24"/>
          <w:u w:val="single"/>
          <w:lang w:eastAsia="ar-SA"/>
        </w:rPr>
        <w:t>za 1 osobę :</w:t>
      </w:r>
      <w:r>
        <w:rPr>
          <w:b/>
          <w:i/>
          <w:sz w:val="24"/>
          <w:szCs w:val="24"/>
          <w:lang w:eastAsia="ar-SA"/>
        </w:rPr>
        <w:t xml:space="preserve">  </w:t>
      </w:r>
      <w:r>
        <w:rPr>
          <w:b/>
          <w:i/>
          <w:sz w:val="24"/>
          <w:szCs w:val="24"/>
          <w:highlight w:val="yellow"/>
          <w:lang w:eastAsia="ar-SA"/>
        </w:rPr>
        <w:t>106,00 zł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i/>
          <w:sz w:val="24"/>
          <w:szCs w:val="24"/>
          <w:lang w:eastAsia="ar-SA"/>
        </w:rPr>
        <w:t xml:space="preserve">Cena netto za wykonanie całego </w:t>
      </w:r>
      <w:r>
        <w:rPr>
          <w:b/>
          <w:i/>
          <w:sz w:val="24"/>
          <w:szCs w:val="24"/>
          <w:u w:val="single"/>
          <w:lang w:eastAsia="ar-SA"/>
        </w:rPr>
        <w:t>zamówienia opcjonalnego:</w:t>
      </w:r>
      <w:r>
        <w:rPr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(30 osób</w:t>
      </w:r>
      <w:r>
        <w:rPr>
          <w:b/>
          <w:sz w:val="24"/>
          <w:szCs w:val="24"/>
          <w:lang w:eastAsia="ar-SA"/>
        </w:rPr>
        <w:t xml:space="preserve">): </w:t>
        <w:tab/>
      </w:r>
      <w:r>
        <w:rPr>
          <w:b/>
          <w:i/>
          <w:sz w:val="24"/>
          <w:szCs w:val="24"/>
          <w:highlight w:val="yellow"/>
          <w:lang w:eastAsia="ar-SA"/>
        </w:rPr>
        <w:t>3 180,00 zł</w:t>
      </w:r>
    </w:p>
    <w:p>
      <w:pPr>
        <w:pStyle w:val="Normal"/>
        <w:suppressAutoHyphens w:val="true"/>
        <w:spacing w:before="120" w:after="12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CAŁOŚĆ PRZEDMIOTU ZAMÓWIENIA</w:t>
      </w:r>
    </w:p>
    <w:p>
      <w:pPr>
        <w:pStyle w:val="Normal"/>
        <w:suppressAutoHyphens w:val="true"/>
        <w:spacing w:before="120" w:after="12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(zamówienie podstawowe + zamówienie opcjonalne tj. 180 osób)</w:t>
      </w:r>
    </w:p>
    <w:p>
      <w:pPr>
        <w:pStyle w:val="Normal"/>
        <w:suppressAutoHyphens w:val="true"/>
        <w:spacing w:before="120" w:after="12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Oferowana cena PLN netto za całość zamówienia:  </w:t>
      </w:r>
      <w:r>
        <w:rPr>
          <w:b/>
          <w:i/>
          <w:sz w:val="24"/>
          <w:szCs w:val="24"/>
          <w:highlight w:val="yellow"/>
          <w:lang w:eastAsia="ar-SA"/>
        </w:rPr>
        <w:t>19 080,00 zł</w:t>
      </w:r>
    </w:p>
    <w:p>
      <w:pPr>
        <w:pStyle w:val="Normal"/>
        <w:suppressAutoHyphens w:val="true"/>
        <w:spacing w:before="120" w:after="12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Oferowana cena PLN brutto za całość zamówienia: </w:t>
      </w:r>
      <w:r>
        <w:rPr>
          <w:b/>
          <w:i/>
          <w:sz w:val="24"/>
          <w:szCs w:val="24"/>
          <w:highlight w:val="yellow"/>
          <w:lang w:eastAsia="ar-SA"/>
        </w:rPr>
        <w:t>20 606,40 zł</w:t>
      </w:r>
    </w:p>
    <w:p>
      <w:pPr>
        <w:pStyle w:val="Normal"/>
        <w:suppressAutoHyphens w:val="true"/>
        <w:spacing w:before="120" w:after="12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b/>
          <w:i/>
          <w:sz w:val="24"/>
          <w:szCs w:val="24"/>
          <w:u w:val="single"/>
        </w:rPr>
        <w:t>Kryterium 1 –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ysponowanie przez Wykonawcę co najmniej jedną osobą</w:t>
        <w:tab/>
        <w:tab/>
        <w:tab/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 wykształceniem wyższym na kierunku technolog żywności.</w:t>
        <w:tab/>
        <w:tab/>
        <w:tab/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x</w:t>
        <w:tab/>
        <w:t>TAK</w:t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</w:t>
      </w:r>
      <w:r>
        <w:rPr>
          <w:b/>
          <w:bCs/>
          <w:i/>
          <w:sz w:val="24"/>
          <w:szCs w:val="24"/>
        </w:rPr>
        <w:tab/>
        <w:t>NIE</w:t>
      </w:r>
    </w:p>
    <w:p>
      <w:pPr>
        <w:pStyle w:val="Normal"/>
        <w:suppressAutoHyphens w:val="true"/>
        <w:spacing w:before="120" w:after="120"/>
        <w:rPr/>
      </w:pPr>
      <w:r>
        <w:rPr>
          <w:b/>
          <w:i/>
          <w:sz w:val="24"/>
          <w:szCs w:val="24"/>
          <w:u w:val="single"/>
          <w:lang w:eastAsia="ar-SA"/>
        </w:rPr>
        <w:t>Kryterium 2</w:t>
      </w:r>
      <w:r>
        <w:rPr>
          <w:b/>
          <w:i/>
          <w:sz w:val="24"/>
          <w:szCs w:val="24"/>
          <w:lang w:eastAsia="ar-SA"/>
        </w:rPr>
        <w:t xml:space="preserve"> –  </w:t>
      </w:r>
      <w:r>
        <w:rPr>
          <w:b/>
          <w:bCs/>
          <w:i/>
          <w:sz w:val="24"/>
          <w:szCs w:val="24"/>
          <w:lang w:eastAsia="ar-SA"/>
        </w:rPr>
        <w:t xml:space="preserve">Zaproponowanie przez Wykonawcę do Asortymentu określonego w </w:t>
      </w:r>
      <w:bookmarkStart w:id="0" w:name="_Hlk127269474"/>
      <w:r>
        <w:rPr>
          <w:b/>
          <w:bCs/>
          <w:i/>
          <w:sz w:val="24"/>
          <w:szCs w:val="24"/>
          <w:lang w:eastAsia="ar-SA"/>
        </w:rPr>
        <w:t>pkt 16 rozdziału I Opisu przedmiotu zamówienia stanowiącego załącznik nr 7 do SWZ</w:t>
      </w:r>
      <w:bookmarkEnd w:id="0"/>
      <w:r>
        <w:rPr>
          <w:b/>
          <w:bCs/>
          <w:i/>
          <w:sz w:val="24"/>
          <w:szCs w:val="24"/>
          <w:lang w:eastAsia="ar-SA"/>
        </w:rPr>
        <w:t>, dodatkowego rodzaju wegańskiej kanapki dekoracyjnej. W przypadku, gdy Wykonawca zobowiązał się w ofercie do zaproponowania 1 dodatkowego rodzaju wegańskiej kanapki dekoracyjnej Zamawiającemu przysługuje możliwość wyboru łącznie 4 rodzajów kanapek. W ciągu 5 dni od podpisania umowy Wykonawca przedstawi Zamawiającemu propozycję zawierającą dodatkowy rodzaj wegańskiej kanapki dekoracyjnej.</w:t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x</w:t>
        <w:tab/>
        <w:t>TAK</w:t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</w:t>
      </w:r>
      <w:r>
        <w:rPr>
          <w:b/>
          <w:bCs/>
          <w:i/>
          <w:sz w:val="24"/>
          <w:szCs w:val="24"/>
        </w:rPr>
        <w:tab/>
        <w:t>NIE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i/>
          <w:sz w:val="24"/>
          <w:szCs w:val="24"/>
          <w:lang w:eastAsia="ar-SA"/>
        </w:rPr>
        <w:t xml:space="preserve">Kryterium 3 – </w:t>
      </w:r>
      <w:bookmarkStart w:id="1" w:name="_Hlk127192597"/>
      <w:r>
        <w:rPr>
          <w:b/>
          <w:bCs/>
          <w:i/>
          <w:sz w:val="24"/>
          <w:szCs w:val="24"/>
          <w:lang w:eastAsia="ar-SA"/>
        </w:rPr>
        <w:t>Zaproponowanie przez Wykonawcę do Asortymentu określonego w pkt 16 rozdziału I Opisu przedmiotu zamówienia stanowiącego załącznik nr 7 do SWZ, dodatkowego rodzaju wegańskiej zimnej przekąski koktajlowej. W przypadku, gdy Wykonawca zobowiązał się w ofercie do zaproponowania 1 dodatkowego rodzaju wegańskiej zimnej przekąski koktajlowej Zamawiającemu przysługuje możliwość wyboru łącznie 4 rodzajów przekąsek. W ciągu 5 dni od podpisania umowy Wykonawca przedstawi Zamawiającemu propozycję zawierającą dodatkowy rodzaj wegańskiej zimnej przekąski koktajlowej.</w:t>
      </w:r>
      <w:bookmarkEnd w:id="1"/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x</w:t>
        <w:tab/>
        <w:t>TAK</w:t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</w:t>
      </w:r>
      <w:r>
        <w:rPr>
          <w:b/>
          <w:bCs/>
          <w:i/>
          <w:sz w:val="24"/>
          <w:szCs w:val="24"/>
        </w:rPr>
        <w:tab/>
        <w:t>NIE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i/>
          <w:sz w:val="24"/>
          <w:szCs w:val="24"/>
          <w:u w:val="single"/>
          <w:lang w:eastAsia="ar-SA"/>
        </w:rPr>
        <w:t>Kryterium 4</w:t>
      </w:r>
      <w:r>
        <w:rPr>
          <w:b/>
          <w:i/>
          <w:sz w:val="24"/>
          <w:szCs w:val="24"/>
          <w:lang w:eastAsia="ar-SA"/>
        </w:rPr>
        <w:t xml:space="preserve"> –  </w:t>
      </w:r>
      <w:bookmarkStart w:id="2" w:name="_Hlk127192746"/>
      <w:r>
        <w:rPr>
          <w:b/>
          <w:bCs/>
          <w:i/>
          <w:sz w:val="24"/>
          <w:szCs w:val="24"/>
          <w:lang w:eastAsia="ar-SA"/>
        </w:rPr>
        <w:t>Zaproponowanie przez Wykonawcę do Asortymentu określonego w pkt 16 rozdziału I Opisu przedmiotu zamówienia stanowiącego załącznik nr 7 do SWZ, dodatkowego rodzaju wegańskiego ciasta. W przypadku, gdy Wykonawca zobowiązał się w ofercie do zaproponowania 1 dodatkowego rodzaju wegańskiego ciasta Zamawiającemu przysługuje możliwość wyboru łącznie 6 rodzajów ciasta. W ciągu 5 dni od podpisania umowy Wykonawca przedstawi Zamawiającemu propozycję zawierającą dodatkowy rodzaj wegańskiego ciasta.</w:t>
      </w:r>
      <w:bookmarkEnd w:id="2"/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x</w:t>
        <w:tab/>
        <w:t>TAK</w:t>
      </w:r>
    </w:p>
    <w:p>
      <w:pPr>
        <w:pStyle w:val="Normal"/>
        <w:suppressAutoHyphens w:val="true"/>
        <w:spacing w:before="12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</w:t>
      </w:r>
      <w:r>
        <w:rPr>
          <w:b/>
          <w:bCs/>
          <w:i/>
          <w:sz w:val="24"/>
          <w:szCs w:val="24"/>
        </w:rPr>
        <w:tab/>
        <w:t>NIE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oceny i wa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:</w:t>
        <w:tab/>
        <w:t xml:space="preserve"> </w:t>
        <w:tab/>
        <w:tab/>
        <w:t>60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yterium 1:</w:t>
        <w:tab/>
        <w:tab/>
        <w:t>19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yterium 2:</w:t>
        <w:tab/>
        <w:tab/>
        <w:t>7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yterium 3:</w:t>
        <w:tab/>
        <w:tab/>
        <w:t>7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4:</w:t>
        <w:tab/>
        <w:tab/>
        <w:t>7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EM:</w:t>
        <w:tab/>
        <w:tab/>
        <w:t>100,00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Z poważaniem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gdalena Karczewsk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1">
    <w:name w:val="Stopka Znak1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2:00Z</dcterms:created>
  <dc:creator>Patrycja Pałka</dc:creator>
  <dc:description/>
  <cp:keywords/>
  <dc:language>en-US</dc:language>
  <cp:lastModifiedBy>magdalenakarczewska</cp:lastModifiedBy>
  <cp:lastPrinted>2023-03-16T09:24:00Z</cp:lastPrinted>
  <dcterms:modified xsi:type="dcterms:W3CDTF">2023-03-16T08:24:00Z</dcterms:modified>
  <cp:revision>19</cp:revision>
  <dc:subject>Usługa</dc:subject>
  <dc:title>Przetarg nieograniczony</dc:title>
</cp:coreProperties>
</file>