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536"/>
          <w:tab w:val="left" w:pos="0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right" w:pos="0" w:leader="none"/>
        </w:tabs>
        <w:jc w:val="center"/>
        <w:rPr/>
      </w:pPr>
      <w:r>
        <w:rPr>
          <w:sz w:val="24"/>
          <w:szCs w:val="24"/>
        </w:rPr>
        <w:t>AD/ZP/37/23</w:t>
        <w:tab/>
        <w:tab/>
        <w:tab/>
        <w:tab/>
        <w:tab/>
        <w:tab/>
        <w:tab/>
        <w:tab/>
        <w:t>Poznań, dnia 14.04.2023 r.</w:t>
      </w:r>
    </w:p>
    <w:p>
      <w:pPr>
        <w:pStyle w:val="Footer"/>
        <w:tabs>
          <w:tab w:val="left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b/>
          <w:sz w:val="22"/>
          <w:szCs w:val="22"/>
        </w:rPr>
        <w:t xml:space="preserve">PONOWNE OGŁOSZENIE WYNIKÓW </w:t>
      </w:r>
    </w:p>
    <w:p>
      <w:pPr>
        <w:pStyle w:val="Footer"/>
        <w:tabs>
          <w:tab w:val="left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y: Przedmiotem zamówienia jest organizacja wycieczki turystyczno-krajoznawczej dla pracowników, emerytów i rencistów Politechniki Poznańskiej oraz ich rodzin (współmałżonek lub dzieci do 18 r.ż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yellow"/>
          <w:u w:val="single"/>
        </w:rPr>
        <w:t>PAKIET I – wycieczka do Chorwacj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II – wycieczka do Gołucho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III – wycieczka do Trójmiast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276"/>
        <w:rPr>
          <w:rFonts w:ascii="Calibri" w:hAnsi="Calibri" w:eastAsia="Arial" w:cs="Calibri"/>
          <w:b/>
          <w:b/>
          <w:sz w:val="24"/>
          <w:szCs w:val="24"/>
          <w:lang w:eastAsia="ar-SA"/>
        </w:rPr>
      </w:pPr>
      <w:r>
        <w:rPr>
          <w:rFonts w:eastAsia="Arial"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tyczy Pakietu 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kiet II i Pakiet  III  zostanie rozstrzygnięty w późniejszym term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litechnika Poznańska uprzejmie informuje, że postępowanie prowadzone w trybie podstawowym bez negocjacji w zakresie Pakietu I zostało rozstrzygnię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brana została oferta firmy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uro Podróży Kon Tiki Łabaz i Grochantz sp.j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ościuszki 34, 50-012 Wrocław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Calibri" w:hAnsi="Calibri" w:eastAsia="Arial" w:cs="Calibri"/>
          <w:sz w:val="24"/>
          <w:szCs w:val="24"/>
        </w:rPr>
      </w:pPr>
      <w:r>
        <w:rPr>
          <w:rFonts w:cs="Arial" w:ascii="Arial" w:hAnsi="Arial"/>
          <w:b/>
        </w:rPr>
        <w:t>Oferta wybranej firmy spełnia wymogi Zamawiającego w zakresie Pakietu I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Umowa zostanie podpisana w najbliższym dogodnym terminie jednak nie wcześniej niż </w:t>
      </w:r>
      <w:r>
        <w:rPr>
          <w:rFonts w:cs="Arial" w:ascii="Arial" w:hAnsi="Arial"/>
          <w:b/>
          <w:u w:val="single"/>
        </w:rPr>
        <w:t>20.04.2023r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 w:before="16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Ponadto informujemy, ze w niniejszym postępowaniu zostały złożone następujące oferty:</w:t>
      </w:r>
    </w:p>
    <w:p>
      <w:pPr>
        <w:pStyle w:val="Normal"/>
        <w:spacing w:lineRule="auto" w:line="276" w:before="16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/>
      </w:pPr>
      <w:r>
        <w:rPr>
          <w:b/>
          <w:i/>
          <w:sz w:val="24"/>
          <w:szCs w:val="24"/>
          <w:u w:val="single"/>
        </w:rPr>
        <w:t>Na PAKIET I</w:t>
      </w:r>
      <w:r>
        <w:rPr>
          <w:b/>
          <w:i/>
          <w:sz w:val="24"/>
          <w:szCs w:val="24"/>
        </w:rPr>
        <w:t xml:space="preserve"> – wycieczka do Chorwacji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/>
      </w:pPr>
      <w:r>
        <w:rPr>
          <w:b/>
          <w:i/>
          <w:sz w:val="24"/>
          <w:szCs w:val="24"/>
        </w:rPr>
        <w:t>1.</w:t>
      </w:r>
      <w:r>
        <w:rPr/>
        <w:t xml:space="preserve"> </w:t>
      </w:r>
      <w:r>
        <w:rPr>
          <w:b/>
          <w:i/>
          <w:sz w:val="24"/>
          <w:szCs w:val="24"/>
        </w:rPr>
        <w:t>Biuro Podróży Kon Tiki Łabaz i Grochantz sp.j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l. Kościuszki 34, 50-012 Wrocław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jednostkowa za jednego uczestnika netto :</w:t>
        <w:tab/>
        <w:tab/>
        <w:tab/>
        <w:tab/>
        <w:tab/>
        <w:t xml:space="preserve">2 865 z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za opiekuna grupy netto : </w:t>
        <w:tab/>
        <w:tab/>
        <w:tab/>
        <w:tab/>
        <w:tab/>
        <w:tab/>
        <w:tab/>
        <w:t>5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aksymalna cena netto przedmiotu zamówienia ( cena za 42 osoby + za 1 opiekuna ): </w:t>
        <w:tab/>
        <w:t xml:space="preserve">120 325 z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ksymalna cena brutto przedmiotu zamówienia ( cena za 42 osoby + za 1 opiekuna ): </w:t>
        <w:tab/>
        <w:t>120 325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enie o zapewnieniu, że pojazd wykorzystywany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realizacji zamówienia posiada luki bagażowe:  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false"/>
        <w:ind w:left="426" w:hanging="284"/>
        <w:rPr/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  <w:t xml:space="preserve">V </w:t>
        <w:tab/>
        <w:tab/>
        <w:t>pojazd wykorzystywany do realizacji zamówienia posiada luki bagażowe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jazd wykorzystywany do realizacji zamówienia nie posiada luk bagażowych </w:t>
      </w:r>
    </w:p>
    <w:p>
      <w:pPr>
        <w:pStyle w:val="Normal"/>
        <w:autoSpaceDE w:val="false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k autokaru : </w:t>
      </w:r>
    </w:p>
    <w:p>
      <w:pPr>
        <w:pStyle w:val="Normal"/>
        <w:autoSpaceDE w:val="false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42" w:hanging="0"/>
        <w:rPr/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  <w:t>v 1-3 lat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ind w:left="14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-5 lat </w:t>
      </w:r>
    </w:p>
    <w:p>
      <w:pPr>
        <w:pStyle w:val="Normal"/>
        <w:autoSpaceDE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ryteria oceny ofert: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ena: </w:t>
        <w:tab/>
        <w:tab/>
        <w:tab/>
        <w:tab/>
        <w:tab/>
        <w:tab/>
        <w:tab/>
        <w:tab/>
        <w:tab/>
        <w:t>60,00 pkt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świadczenie o zapewnieniu, że pojazd wykorzystywany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 realizacji zamówienia posiada luki bagażowe:</w:t>
        <w:tab/>
        <w:tab/>
        <w:tab/>
        <w:t>20 pkt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iek autokaru :</w:t>
        <w:tab/>
        <w:tab/>
        <w:tab/>
        <w:tab/>
        <w:tab/>
        <w:tab/>
        <w:tab/>
        <w:t>20 pkt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AZEM:</w:t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  <w:u w:val="single"/>
        </w:rPr>
        <w:t>100 pkt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b/>
          <w:i/>
          <w:sz w:val="24"/>
          <w:szCs w:val="24"/>
        </w:rPr>
        <w:t>Biuro Turystyczne „KANION” Jolanta Matuszewska, Anita Sadecka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l. Dąbrowskiego 84/Polna 2, 60-576 Poznań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jednostkowa za jednego uczestnika netto :</w:t>
        <w:tab/>
        <w:tab/>
        <w:tab/>
        <w:tab/>
        <w:tab/>
        <w:t xml:space="preserve">2640 z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na za opiekuna grupy netto : </w:t>
        <w:tab/>
        <w:tab/>
        <w:tab/>
        <w:tab/>
        <w:tab/>
        <w:tab/>
        <w:tab/>
        <w:t>1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ksymalna cena netto przedmiotu zamówienia ( cena za 42 osoby + za 1 opiekuna 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0  881 z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aksymalna cena brutto przedmiotu zamówienia ( cena za 42 osoby + za 1 opiekuna 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0  881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enie o zapewnieniu, że pojazd wykorzystywany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do realizacji zamówienia posiada luki bagażowe:  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false"/>
        <w:ind w:left="426" w:hanging="284"/>
        <w:rPr/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  <w:t xml:space="preserve">TAK </w:t>
        <w:tab/>
        <w:tab/>
        <w:t>pojazd wykorzystywany do realizacji zamówienia posiada luki bagażowe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ind w:left="426" w:hanging="28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ind w:left="426" w:hanging="284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pojazd wykorzystywany do realizacji zamówienia nie posiada luk bagażowych </w:t>
      </w:r>
    </w:p>
    <w:p>
      <w:pPr>
        <w:pStyle w:val="Normal"/>
        <w:autoSpaceDE w:val="false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k autokaru 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-3 lat 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  <w:t>TAK  4-5 lat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a podstawie art. 223 ust. 2 pkt 1 Prawa zamówień publicznych dokonał poprawy w ofercie Wykonawcy oczywistej omyłki pisarskiej w kryterium „wiek autokaru”</w:t>
      </w:r>
    </w:p>
    <w:p>
      <w:pPr>
        <w:pStyle w:val="Normal"/>
        <w:autoSpaceDE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poprawieniu oczywistej omyłki pisarskiej: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k autokaru 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  <w:t>TAK  1-3 lat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4-5 lat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/>
      </w:pPr>
      <w:r>
        <w:rPr>
          <w:b/>
          <w:i/>
          <w:sz w:val="22"/>
          <w:szCs w:val="22"/>
        </w:rPr>
        <w:t>Politechnika Poznańska</w:t>
      </w:r>
      <w:r>
        <w:rPr>
          <w:b/>
          <w:i/>
          <w:sz w:val="24"/>
          <w:szCs w:val="24"/>
        </w:rPr>
        <w:t xml:space="preserve"> na podstawie art. 226 ust 1 pkt 5 Ustawy PZP odrzuciła ofertę firmy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szCs w:val="24"/>
        </w:rPr>
        <w:t>Biuro Turystyczne „KANION” Jolanta Matuszewska, Anita Sadecka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l. Dąbrowskiego 84/Polna 2, 60-576 Poznań złożoną na Pakiet I.(Zamawiający odrzuca ofertę, jeżeli jej treść jest niezgodna z warunkami zamówienia)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ZASADNIENIE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mawiający powziął informacje, iż hotele przedstawione w ofercie firmy Biuro Turystyczne „KANION” Jolanta Matuszewska, Anita Sadecka ul. Dąbrowskiego 84/Polna 2, 60-576 Poznań na Pakiet I nie posiadają windy, a co za tym idzie, nie spełniają wymogów określonych przez Zamawiającego w SWZ 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/>
      </w:pPr>
      <w:r>
        <w:rPr>
          <w:b/>
          <w:i/>
          <w:sz w:val="24"/>
          <w:szCs w:val="24"/>
          <w:u w:val="single"/>
        </w:rPr>
        <w:t>Na PAKIET II</w:t>
      </w:r>
      <w:r>
        <w:rPr>
          <w:b/>
          <w:i/>
          <w:sz w:val="24"/>
          <w:szCs w:val="24"/>
        </w:rPr>
        <w:t xml:space="preserve"> – wycieczka do Gołuchowa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b/>
          <w:i/>
          <w:sz w:val="24"/>
          <w:szCs w:val="24"/>
        </w:rPr>
        <w:t>Biuro Turystyczne „KANION” Jolanta Matuszewska, Anita Sadecka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l. Dąbrowskiego 84/Polna 2, 60-576 Poznań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na jednostkowa za jednego uczestnika netto : </w:t>
        <w:tab/>
        <w:tab/>
        <w:tab/>
        <w:tab/>
        <w:tab/>
        <w:t xml:space="preserve">190 z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na za opiekuna grupy netto : </w:t>
        <w:tab/>
        <w:tab/>
        <w:tab/>
        <w:tab/>
        <w:tab/>
        <w:tab/>
        <w:tab/>
        <w:t>1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ksymalna cena netto przedmiotu zamówienia ( cena za 39 osoby + za 1 opiekuna ):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 411 z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ksymalna cena brutto przedmiotu zamówienia ( cena za 39 osoby + za 1 opiekuna )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 411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enie o zapewnieniu, że pojazd wykorzystywany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 realizacji zamówienia posiada luki bagażowe: 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  <w:t xml:space="preserve">TAK </w:t>
        <w:tab/>
        <w:t>pojazd wykorzystywany do realizacji zamówienia posiada luki bagażowe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jazd wykorzystywany do realizacji zamówienia nie posiada luk bagażowych </w:t>
      </w:r>
    </w:p>
    <w:p>
      <w:pPr>
        <w:pStyle w:val="Normal"/>
        <w:autoSpaceDE w:val="false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k autokaru 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-3 lat </w:t>
      </w:r>
    </w:p>
    <w:p>
      <w:pPr>
        <w:pStyle w:val="Normal"/>
        <w:autoSpaceDE w:val="false"/>
        <w:ind w:firstLine="42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ind w:firstLine="426"/>
        <w:rPr/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  <w:t>TAK  4-5 lat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ind w:firstLine="42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a podstawie art. 223 ust. 2 pkt 1 Prawa zamówień publicznych dokonał poprawy w ofercie Wykonawcy oczywistej omyłki pisarskiej w kryterium „wiek autokaru”</w:t>
      </w:r>
    </w:p>
    <w:p>
      <w:pPr>
        <w:pStyle w:val="Normal"/>
        <w:autoSpaceDE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poprawieniu oczywistej omyłki pisarskiej: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k autokaru 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  <w:t>TAK  1-3 lat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4-5 lat </w:t>
      </w:r>
    </w:p>
    <w:p>
      <w:pPr>
        <w:pStyle w:val="Normal"/>
        <w:autoSpaceDE w:val="false"/>
        <w:ind w:firstLine="42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ind w:firstLine="42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.</w:t>
      </w:r>
      <w:r>
        <w:rPr>
          <w:b/>
          <w:i/>
          <w:sz w:val="24"/>
          <w:szCs w:val="24"/>
        </w:rPr>
        <w:t xml:space="preserve">  Tadyszak Łukasz Tadyszak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Ul.Tymiankowa 5, 60-185 Skórzewo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na jednostkowa za jednego uczestnika netto : </w:t>
        <w:tab/>
        <w:tab/>
        <w:tab/>
        <w:tab/>
        <w:tab/>
        <w:t xml:space="preserve">140 z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na za opiekuna grupy netto : </w:t>
        <w:tab/>
        <w:tab/>
        <w:tab/>
        <w:tab/>
        <w:tab/>
        <w:tab/>
        <w:tab/>
        <w:t>1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ksymalna cena netto przedmiotu zamówienia ( cena za 39 osoby + za 1 opiekuna ):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 470 z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ksymalna cena brutto przedmiotu zamówienia ( cena za 39 osoby + za 1 opiekuna ):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47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enie o zapewnieniu, że pojazd wykorzystywany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 realizacji zamówienia posiada luki bagażowe:  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  <w:t xml:space="preserve">X </w:t>
        <w:tab/>
        <w:t>pojazd wykorzystywany do realizacji zamówienia posiada luki bagażowe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jazd wykorzystywany do realizacji zamówienia nie posiada luk bagażowych </w:t>
      </w:r>
    </w:p>
    <w:p>
      <w:pPr>
        <w:pStyle w:val="Normal"/>
        <w:autoSpaceDE w:val="false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k autokaru 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  <w:t>X 1-3 lat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-5 lat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/>
      </w:pPr>
      <w:r>
        <w:rPr>
          <w:b/>
          <w:i/>
          <w:sz w:val="24"/>
          <w:szCs w:val="24"/>
          <w:u w:val="single"/>
        </w:rPr>
        <w:t>Na PAKIET III</w:t>
      </w:r>
      <w:r>
        <w:rPr>
          <w:b/>
          <w:i/>
          <w:sz w:val="24"/>
          <w:szCs w:val="24"/>
        </w:rPr>
        <w:t xml:space="preserve"> – wycieczka do Trójmiasta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b/>
          <w:i/>
          <w:sz w:val="24"/>
          <w:szCs w:val="24"/>
        </w:rPr>
        <w:t xml:space="preserve"> Tadyszak Łukasz Tadyszak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Ul.Tymiankowa 5, 60-185 Skórzewo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na jednostkowa za jednego uczestnika netto : </w:t>
        <w:tab/>
        <w:tab/>
        <w:tab/>
        <w:tab/>
        <w:tab/>
        <w:t xml:space="preserve">1 020 z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na za opiekuna grupy netto : </w:t>
        <w:tab/>
        <w:tab/>
        <w:tab/>
        <w:tab/>
        <w:tab/>
        <w:tab/>
        <w:tab/>
        <w:t>1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ksymalna cena netto przedmiotu zamówienia ( cena za 42 osoby + za 1 opiekuna ):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2 850 z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ksymalna cena brutto przedmiotu zamówienia ( cena za 42 osoby + za 1 opiekuna ):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 85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enie o zapewnieniu, że pojazd wykorzystywany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 realizacji zamówienia posiada luki bagażowe:  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  <w:t xml:space="preserve">X </w:t>
        <w:tab/>
        <w:t>pojazd wykorzystywany do realizacji zamówienia posiada luki bagażowe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jazd wykorzystywany do realizacji zamówienia nie posiada luk bagażowych </w:t>
      </w:r>
    </w:p>
    <w:p>
      <w:pPr>
        <w:pStyle w:val="Normal"/>
        <w:autoSpaceDE w:val="false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k autokaru 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9" w:hanging="0"/>
        <w:rPr/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  <w:t>X 1-3 lat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  4-5 lat </w:t>
      </w:r>
    </w:p>
    <w:p>
      <w:pPr>
        <w:pStyle w:val="Normal"/>
        <w:autoSpaceDE w:val="false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b/>
          <w:i/>
          <w:sz w:val="24"/>
          <w:szCs w:val="24"/>
        </w:rPr>
        <w:t xml:space="preserve"> Biuro Turystyczne „KANION” Jolanta Matuszewska, Anita Sadecka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l. Dąbrowskiego 84/Polna 2, 60-576 Poznań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na jednostkowa za jednego uczestnika netto : </w:t>
        <w:tab/>
        <w:tab/>
        <w:tab/>
        <w:tab/>
        <w:tab/>
        <w:t xml:space="preserve">1 299 z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na za opiekuna grupy netto : </w:t>
        <w:tab/>
        <w:tab/>
        <w:tab/>
        <w:tab/>
        <w:tab/>
        <w:tab/>
        <w:tab/>
        <w:t>5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ksymalna cena netto przedmiotu zamówienia ( cena za 42 osoby + za 1 opiekuna ):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4 563 z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ksymalna cena brutto przedmiotu zamówienia ( cena za 42 osoby + za 1 opiekuna ):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4 563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enie o zapewnieniu, że pojazd wykorzystywany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 realizacji zamówienia posiada luki bagażowe:  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  <w:t xml:space="preserve">TAK </w:t>
        <w:tab/>
        <w:t>pojazd wykorzystywany do realizacji zamówienia posiada luki bagażowe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jazd wykorzystywany do realizacji zamówienia nie posiada luk bagażowych </w:t>
      </w:r>
    </w:p>
    <w:p>
      <w:pPr>
        <w:pStyle w:val="Normal"/>
        <w:autoSpaceDE w:val="false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k autokaru 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-3 lat 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  <w:t>TAK  4-5 lat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a podstawie art. 223 ust. 2 pkt 1 Prawa zamówień publicznych dokonał poprawy w ofercie Wykonawcy oczywistej omyłki pisarskiej w kryterium „wiek autokaru”</w:t>
      </w:r>
    </w:p>
    <w:p>
      <w:pPr>
        <w:pStyle w:val="Normal"/>
        <w:autoSpaceDE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poprawieniu oczywistej omyłki pisarskiej: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k autokaru 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  <w:t>TAK  1-3 lat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-5 lat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  <w:tab/>
        <w:tab/>
        <w:tab/>
        <w:tab/>
        <w:tab/>
        <w:t>Z poważaniem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ind w:left="10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ind w:left="10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Magdalena Karczewska</w:t>
        <w:tab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013" w:bottom="106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opkaZnak1">
    <w:name w:val="Stopka Znak1"/>
    <w:qFormat/>
    <w:rPr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17:00Z</dcterms:created>
  <dc:creator>Patrycja Pałka</dc:creator>
  <dc:description/>
  <cp:keywords/>
  <dc:language>en-US</dc:language>
  <cp:lastModifiedBy>magdalenakarczewska</cp:lastModifiedBy>
  <cp:lastPrinted>2023-02-21T08:06:00Z</cp:lastPrinted>
  <dcterms:modified xsi:type="dcterms:W3CDTF">2023-04-14T12:47:00Z</dcterms:modified>
  <cp:revision>3</cp:revision>
  <dc:subject>Usługa</dc:subject>
  <dc:title>Przetarg nieograniczony</dc:title>
</cp:coreProperties>
</file>