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/ZP/43/23</w:t>
        <w:tab/>
        <w:tab/>
        <w:tab/>
        <w:tab/>
        <w:tab/>
        <w:tab/>
        <w:tab/>
        <w:tab/>
        <w:t>Poznań, dnia 22.03.2023r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WYNIKÓW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: Przedmiotem zamówienia jest „</w:t>
      </w:r>
      <w:r>
        <w:rPr>
          <w:rFonts w:eastAsia="Times New Roman" w:cs="Arial" w:ascii="Arial" w:hAnsi="Arial"/>
          <w:b/>
          <w:lang w:eastAsia="pl-PL"/>
        </w:rPr>
        <w:t>Świadczenie usług w zakresie rezerwacji, sprzedaży i dostawy do siedziby zamawiającego biletów lotniczych na służbowe podróże zagraniczne z podziałem na części (pakiety)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„Projekt, budowa i rozwój bezzałogowych systemów latających. Udział reprezentacji Politechniki Poznańskiej w międzynarodowych zawodach akademickich” (Umowa MEiN/2022/DIR/2939)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 xml:space="preserve">„Udział w zawodach European Rocketry Challange Portugal 2022 oraz w zawodach IREC Spaceport America Cup 2023 z hybrydową rakietą sondażową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(Umowa MEiN/2022/DIR/3096)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realizowanych w ramach projektu pozakonkursowego o charakterze koncepcyjnym pt. „Najlepsi z najlepszych! 4.0.” w ramach Programu Operacyjnego Wiedza Edukacja Rozwój współfinansowanego ze środków Europejskiego Funduszu Społecznego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PAKIET I – Rezerwacja, zakup i dostawa 7 biletów lotniczych na międzynarodowe zawody akademickie SAE Aero Design Mexico odbywające się w terminie 31.03-01.04.2023 terminy lotów: 27.03.2023 - 04.04.2023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 Edukacja Rozwój współfinansowanego ze środków Europejskiego Funduszu Społecznego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PAKIET II – Rezerwacja, zakup i dostawa 4 biletów lotniczych na międzynarodowe zawody akademickie SAE Aero Design Mexico i SAE Aero Design West odbywające się w terminie 31.03-01.04.2023 i 14-16.04.2023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terminy lotów: 27.03.-18.04.2023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 Edukacja Rozwój współfinansowanego ze środków Europejskiego Funduszu Społecznego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PAKIET III –  Rezerwacja, zakup i dostawa 3 biletów lotniczych na międzynarodowe zawody akademickie SAE Aero Design West odbywające się w terminie 14-16.04.2023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terminy lotów: 11-18.04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 Edukacja Rozwój współfinansowanego ze środków Europejskiego Funduszu Społecznego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PAKIET IV - Rezerwacja, zakup i dostawa 19 biletów lotniczych do USA w przedziale od 12.06.2023r. do 05.07.2023r. Zakup zrealizowany zostanie w ramach projektu w programie „Najlepsi z Najlepszych 4.0” pn.: „Udział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w zawodach European Rocketry Challenge Portugal 2022 oraz w zawodach IREC Spaceport America Cup 2023 z hybrydową rakietą sondażową"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Bilet A - 8 szt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trasa Europa - USA, wylot 12.06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trasa USA - Europa, wylot z USA 05.07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Bilet B - 7 szt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trasa Europa - USA, wylot 15.06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trasa USA - Europa, wylot z USA 29.06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Bilet C - 4 szt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trasa Europa - USA, wylot 12.06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•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  <w:t>trasa USA - Europa, wylot z USA 29.06.2023r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Politechnika Poznańska uprzejmie informuje, że postępowanie prowadzone w trybie podstawowym bez negocjacji na Pakiet I, Pakiet II i Pakiet IV i zostało rozstrzygnię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Pakiet III zostanie rozstrzygnięty w późniejszym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C4BC96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na podstawie art. 255 pkt 6 unieważnił postępowanie w zakresie Pakietu I i Pakietu II poniewa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hd w:fill="C4BC96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:</w:t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tym, że w Pakiecie I rezerwacja, zakup i dostawa 7 biletów lotniczych na międzynarodowe zawody akademickie SAE Aero Design Mexico odbywające się w terminie 31.03-01.04.2023 terminy lotów zaplanowane zostały na 27.03.2023 - 04.04.2023 oraz w Pakiecie II Rezerwacja, zakup i dostawa 4 biletów lotniczych na międzynarodowe zawody </w:t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kademickie SAE Aero Design Mexico i SAE Aero Design West odbywające się w terminie 31.03-01.04.2023 i 14-16.04.2023 terminy lotów zaplanowane zostały na 27.03.-18.04.2023 Zamawiający pomimo wszelkich starań nie jest w stanie zawrzeć umowy zgodnie z Ustawą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AKIET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rozstrzygnie postępowanie w zakresie Pakietu III w późniejszym terminie.</w:t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PAKIET I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brana została oferta firmy:</w:t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ook and Learn Mikołaj Bukal</w:t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l. Pawła Kubiny 6, </w:t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1-710 Ruda Śląska</w:t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a wybranej firmy spełnia wymogi Zamawiającego w zakresie Pakietu IV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a zostanie podpisana w najbliższym dogodnym terminie jednak nie wcześniej niż </w:t>
      </w: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pl-PL"/>
        </w:rPr>
        <w:t>23.03.2023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24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ujemy również, iż w niniejszym postępowaniu ofertę złożyły firmy:</w:t>
      </w:r>
    </w:p>
    <w:p>
      <w:pPr>
        <w:pStyle w:val="Normal"/>
        <w:suppressAutoHyphens w:val="true"/>
        <w:spacing w:lineRule="auto" w:line="240" w:before="0" w:after="0"/>
        <w:ind w:left="1985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PAKIET I –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ezerwacja, zakup i dostawa 7 biletów lotniczych na międzynarodowe zawody akademickie SAE Aero Design Mexico odbywające się w terminie 31.03-01.04.2023 terminy lotów: 27.03.2023 - 04.04.202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 Edukacja Rozwój współfinansowanego ze środków Europejskiego Funduszu Społeczneg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.,Cook and Learn Mikołaj Buk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ul. Pawła Kubiny 6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41-710 Ruda Śląska, Śląskie, Polsk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 47 00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47 00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Default"/>
        <w:rPr/>
      </w:pPr>
      <w:r>
        <w:rPr>
          <w:rFonts w:eastAsia="Times New Roman"/>
          <w:color w:val="000000"/>
          <w:szCs w:val="20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MISJA TRAVEL Sp. z o.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Śląska 10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-614 Poznań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51 662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51 662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PAKIET II –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Rezerwacja, zakup i dostawa 4 biletów lotniczych na międzynarodowe zawody akademickie SAE Aero Design Mexico i SAE Aero Design West odbywające się w terminie 31.03-01.04.2023 i 14-16.04.2023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erminy lotów: 27.03.-18.04.202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 Edukacja Rozwój współfinansowanego ze środków Europejskiego Funduszu Społeczneg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cs="ArialMT" w:ascii="ArialMT" w:hAnsi="ArialMT"/>
          <w:lang w:eastAsia="pl-PL"/>
        </w:rPr>
        <w:t xml:space="preserve"> Cook and Learn Mikołaj Buk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ul. Pawła Kubiny 6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41-710 Ruda Śląska, Śląskie, Polsk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23 00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23 00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8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Cs w:val="2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ISJA TRAVEL Sp. z o.o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Śląska 10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14 Poznań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Cena netto całości zamówienia: 16 949,00 z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Cena brutto całości zamówienia: 16 949,00 z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PAKIET III –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ezerwacja, zakup i dostawa 3 biletów lotniczych na międzynarodowe zawody akademickie SAE Aero Design West odbywające się w terminie 14-16.04.202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erminy lotów: 11-18.04.2023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 Edukacja Rozwój współfinansowanego ze środków Europejskiego Funduszu Społeczneg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eastAsia="pl-PL"/>
        </w:rPr>
        <w:t>1.Cook and Learn Mikołaj Buk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ul. Pawła Kubiny 6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ArialMT" w:ascii="ArialMT" w:hAnsi="ArialMT"/>
          <w:lang w:eastAsia="pl-PL"/>
        </w:rPr>
        <w:t>41-710 Ruda Śląska, Śląskie, Polsk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16 34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16 34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RYTERIUM OCENY OFERT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CENA: 75,94  pkt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Default"/>
        <w:rPr/>
      </w:pPr>
      <w:r>
        <w:rPr>
          <w:rFonts w:eastAsia="Times New Roman"/>
          <w:color w:val="000000"/>
          <w:szCs w:val="20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MISJA TRAVEL Sp. z o.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Śląska 10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-614 Poznań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12 41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12 41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RYTERIUM OCENY OFERT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CENA: 100 pkt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PAKIET IV –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Rezerwacja, zakup i dostawa 19 biletów lotniczych do USA w przedziale od 12.06.2023r. do 05.07.2023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kup zrealizowany zostanie w ramach projektu w programie „Najlepsi z Najlepszych 4.0” pn.: „Udział w zawodach European Rocketry Challenge Portugal 2022 oraz w zawodach IREC Spaceport America Cup 2023 z hybrydową rakietą sondażową"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.Cook and Learn Mikołaj Buk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ul. Pawła Kubiny 6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41-710 Ruda Śląska, Śląskie, Polsk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87 00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87 00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RYTERIUM OCENY OFERT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CENA: 100 pkt</w:t>
      </w:r>
    </w:p>
    <w:p>
      <w:pPr>
        <w:pStyle w:val="Normal"/>
        <w:spacing w:lineRule="auto" w:line="240" w:before="12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240" w:before="12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agdalena Karczewska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magdalenakarczewska</dc:creator>
  <dc:description/>
  <cp:keywords/>
  <dc:language>en-US</dc:language>
  <cp:lastModifiedBy>magdalenakarczewska</cp:lastModifiedBy>
  <cp:lastPrinted>2023-02-28T13:58:00Z</cp:lastPrinted>
  <dcterms:modified xsi:type="dcterms:W3CDTF">2023-03-22T10:55:00Z</dcterms:modified>
  <cp:revision>10</cp:revision>
  <dc:subject/>
  <dc:title/>
</cp:coreProperties>
</file>