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/ZP/48/23</w:t>
        <w:tab/>
        <w:tab/>
        <w:tab/>
        <w:tab/>
        <w:tab/>
        <w:tab/>
        <w:tab/>
        <w:tab/>
        <w:t>Poznań, dnia 07.04.2023r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OSZENIE WYNIKÓW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: Przedmiotem zamówienia jest  Świadczenie usług w zakresie rezerwacji, sprzedaży i dostawy do siedziby Zamawiającego biletów lotniczych na służbowe podróże zagraniczne:Rezerwacja, zakup i dostawa 3 biletów lotniczych na międzynarodowe zawody akademickie SAE Aero Design West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up zrealizowany zostanie w ramach projektu pn. „Projekt, budowa i rozwój bezzałogowych systemów latających. Udział reprezentacji Politechniki Poznańskiej w międzynarodowych zawodach akademickich”, realizowanego w ramach projektu pozakonkursowego o charakterze koncepcyjnym pt. „Najlepsi z najlepszych! 4.0.” w ramach Programu Operacyjnego Wiedz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Politechnika Poznańska uprzejmie informuje, że postępowanie prowadzone w trybie podstawowym bez negocjacji zostało unieważnio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, na podstawie art. 255 ust. 3 Prawa zamówień publicznych unieważnił postępowanie, ponieważ cena jedynej złożonej oferty przewyższa kwotę, którą Zamawiający zamierza przeznaczyć na sfinansowanie zamówieni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:</w:t>
      </w:r>
    </w:p>
    <w:p>
      <w:pPr>
        <w:pStyle w:val="Normal"/>
        <w:shd w:fill="D9D9D9" w:val="clear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Informujemy również, iż w niniejszym postępowaniu ofertę złożyła jedna firm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Cook and Learn Mikołaj Buk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ul. Pawła Kubiny 6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41-710 Ruda Śląska, Śląskie, Polsk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netto całości zamówienia:  12 990,00 z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brutto całości zamówienia: 12 990,00 zł</w:t>
      </w:r>
    </w:p>
    <w:p>
      <w:pPr>
        <w:pStyle w:val="Normal"/>
        <w:spacing w:lineRule="auto" w:line="240" w:before="12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12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agdalena Karczewsk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0:00Z</dcterms:created>
  <dc:creator>magdalenakarczewska</dc:creator>
  <dc:description/>
  <cp:keywords/>
  <dc:language>en-US</dc:language>
  <cp:lastModifiedBy>magdalenakarczewska</cp:lastModifiedBy>
  <cp:lastPrinted>2023-02-28T13:58:00Z</cp:lastPrinted>
  <dcterms:modified xsi:type="dcterms:W3CDTF">2023-04-07T08:42:00Z</dcterms:modified>
  <cp:revision>13</cp:revision>
  <dc:subject/>
  <dc:title/>
</cp:coreProperties>
</file>